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16"/>
          <w:szCs w:val="16"/>
          <w:lang w:eastAsia="pl-PL"/>
        </w:rPr>
        <w:t xml:space="preserve">Na podstawie art. 8 ust. 1 pkt 3 i ust. 1a w związku z art. 38 pkt. 2 lit. zh ustawy z dnia 24 kwietnia 2009 r. </w:t>
      </w:r>
      <w:r>
        <w:rPr>
          <w:rFonts w:eastAsia="Times New Roman" w:cs="Arial" w:ascii="Arial" w:hAnsi="Arial"/>
          <w:i/>
          <w:sz w:val="16"/>
          <w:szCs w:val="16"/>
          <w:lang w:eastAsia="pl-PL"/>
        </w:rPr>
        <w:t>o inwestycjach w zakresie terminalu regazyfikacyjnego skroplonego gazu ziemnego w Świnoujściu</w:t>
      </w:r>
      <w:r>
        <w:rPr>
          <w:rFonts w:eastAsia="Times New Roman" w:cs="Arial" w:ascii="Arial" w:hAnsi="Arial"/>
          <w:sz w:val="16"/>
          <w:szCs w:val="16"/>
          <w:lang w:eastAsia="pl-PL"/>
        </w:rPr>
        <w:t xml:space="preserve"> (Dz.U.2023.924) – dalej: </w:t>
      </w:r>
      <w:r>
        <w:rPr>
          <w:rFonts w:eastAsia="Times New Roman" w:cs="Arial" w:ascii="Arial" w:hAnsi="Arial"/>
          <w:i/>
          <w:sz w:val="16"/>
          <w:szCs w:val="16"/>
          <w:lang w:eastAsia="pl-PL"/>
        </w:rPr>
        <w:t>Specustawa</w:t>
      </w:r>
      <w:r>
        <w:rPr>
          <w:rFonts w:eastAsia="Times New Roman" w:cs="Arial" w:ascii="Arial" w:hAnsi="Arial"/>
          <w:sz w:val="16"/>
          <w:szCs w:val="16"/>
          <w:lang w:eastAsia="pl-PL"/>
        </w:rPr>
        <w:t xml:space="preserve"> oraz art. 61 ustawy z dnia 14 czerwca 1960 r. </w:t>
      </w:r>
      <w:r>
        <w:rPr>
          <w:rFonts w:eastAsia="Times New Roman" w:cs="Arial" w:ascii="Arial" w:hAnsi="Arial"/>
          <w:i/>
          <w:sz w:val="16"/>
          <w:szCs w:val="16"/>
          <w:lang w:eastAsia="pl-PL"/>
        </w:rPr>
        <w:t>Kodeks postępowania administracyjnego</w:t>
      </w:r>
      <w:r>
        <w:rPr>
          <w:rFonts w:eastAsia="Times New Roman" w:cs="Arial" w:ascii="Arial" w:hAnsi="Arial"/>
          <w:sz w:val="16"/>
          <w:szCs w:val="16"/>
          <w:lang w:eastAsia="pl-PL"/>
        </w:rPr>
        <w:t xml:space="preserve"> (Dz.U.2023.775) – dalej: </w:t>
      </w:r>
      <w:r>
        <w:rPr>
          <w:rFonts w:eastAsia="Times New Roman" w:cs="Arial" w:ascii="Arial" w:hAnsi="Arial"/>
          <w:i/>
          <w:sz w:val="16"/>
          <w:szCs w:val="16"/>
          <w:lang w:eastAsia="pl-PL"/>
        </w:rPr>
        <w:t>Kpa</w:t>
      </w:r>
      <w:r>
        <w:rPr>
          <w:rFonts w:eastAsia="Times New Roman" w:cs="Arial" w:ascii="Arial" w:hAnsi="Arial"/>
          <w:sz w:val="16"/>
          <w:szCs w:val="16"/>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wiadamia, że 4 lipca 2023 r. zostało wszczęte postępowanie administracyjne w sprawie wydania decyzji </w:t>
        <w:br/>
        <w:t xml:space="preserve">o ustalenie lokalizacji inwestycji towarzyszącej inwestycji w zakresie terminalu dla inwestycji pn.: </w:t>
      </w:r>
      <w:r>
        <w:rPr>
          <w:rFonts w:cs="Arial" w:ascii="Arial" w:hAnsi="Arial"/>
          <w:b/>
          <w:i/>
          <w:sz w:val="20"/>
        </w:rPr>
        <w:t xml:space="preserve">Przebudowa gazociągu wysokiego ciśnienia DN400 relacji Sędziszów – Tarnów Mościce wraz z odgałęzieniami na terenie miasta Tarnowa, </w:t>
      </w:r>
      <w:r>
        <w:rPr>
          <w:rFonts w:cs="Arial" w:ascii="Arial" w:hAnsi="Arial"/>
          <w:sz w:val="20"/>
        </w:rPr>
        <w:t xml:space="preserve">na wniosek inwestora: </w:t>
      </w:r>
      <w:r>
        <w:rPr>
          <w:rFonts w:cs="Arial" w:ascii="Arial" w:hAnsi="Arial"/>
          <w:b/>
          <w:bCs/>
          <w:sz w:val="20"/>
        </w:rPr>
        <w:t>Operatora Gazociągów Przesyłowych GAZ-SYSTEM S.A.</w:t>
      </w:r>
      <w:r>
        <w:rPr>
          <w:rFonts w:eastAsia="Times New Roman" w:cs="Arial" w:ascii="Arial" w:hAnsi="Arial"/>
          <w:b/>
          <w:i/>
          <w:sz w:val="20"/>
          <w:szCs w:val="20"/>
          <w:lang w:eastAsia="pl-PL"/>
        </w:rPr>
        <w:t xml:space="preserve">, </w:t>
      </w:r>
      <w:r>
        <w:rPr>
          <w:rFonts w:eastAsia="Times New Roman" w:cs="Arial" w:ascii="Arial" w:hAnsi="Arial"/>
          <w:sz w:val="20"/>
          <w:szCs w:val="20"/>
          <w:lang w:eastAsia="pl-PL"/>
        </w:rPr>
        <w:t xml:space="preserve">na wniosek inwestora: </w:t>
      </w:r>
      <w:r>
        <w:rPr>
          <w:rFonts w:eastAsia="Times New Roman" w:cs="Arial" w:ascii="Arial" w:hAnsi="Arial"/>
          <w:bCs/>
          <w:sz w:val="20"/>
          <w:szCs w:val="20"/>
          <w:lang w:eastAsia="pl-PL"/>
        </w:rPr>
        <w:t>Operatora Gazociągów Przesyłowych GAZ-SYSTEM S.A.,</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ul. Mszczonowska 4, 02-337 Warszawa, działającego przez pełnomocników </w:t>
      </w:r>
      <w:r>
        <w:rPr>
          <w:rFonts w:eastAsia="Times New Roman" w:cs="Arial" w:ascii="Arial" w:hAnsi="Arial"/>
          <w:sz w:val="20"/>
          <w:szCs w:val="20"/>
          <w:lang w:eastAsia="pl-PL"/>
        </w:rPr>
        <w:t xml:space="preserve">(wniosek złożony w Małopolskim Urzędzie Wojewódzkim w Krakowie: </w:t>
      </w:r>
      <w:r>
        <w:rPr>
          <w:rFonts w:cs="Arial" w:ascii="Arial" w:hAnsi="Arial"/>
          <w:sz w:val="20"/>
        </w:rPr>
        <w:t>4 lipca  2023 r., uzupełniony 6 lipca 2023 r., 18 lipca 2023 r., 1 sierpnia 2023 r., 7 sierpnia 2023 r., 28 sierpnia 2023 r.</w:t>
        <w:br/>
        <w:t>oraz 29 sierpnia 2023 r.</w:t>
      </w:r>
      <w:r>
        <w:rPr>
          <w:rFonts w:eastAsia="Times New Roman" w:cs="Arial" w:ascii="Arial" w:hAnsi="Arial"/>
          <w:sz w:val="20"/>
          <w:szCs w:val="20"/>
          <w:lang w:eastAsia="pl-PL"/>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color w:val="C45911"/>
          <w:sz w:val="20"/>
          <w:szCs w:val="20"/>
          <w:lang w:eastAsia="pl-PL"/>
        </w:rPr>
      </w:pPr>
      <w:r>
        <w:rPr>
          <w:rFonts w:eastAsia="Times New Roman" w:cs="Arial" w:ascii="Arial" w:hAnsi="Arial"/>
          <w:color w:val="C45911"/>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szCs w:val="20"/>
          <w:lang w:eastAsia="pl-PL"/>
        </w:rPr>
      </w:pPr>
      <w:bookmarkStart w:id="0" w:name="_Hlk40185256"/>
      <w:bookmarkEnd w:id="0"/>
      <w:r>
        <w:rPr>
          <w:rFonts w:eastAsia="Times New Roman" w:cs="Arial" w:ascii="Arial" w:hAnsi="Arial"/>
          <w:b/>
          <w:bCs/>
          <w:sz w:val="20"/>
          <w:szCs w:val="20"/>
          <w:lang w:eastAsia="pl-PL"/>
        </w:rPr>
        <w:t xml:space="preserve">Inwestycją objęte są niżej wymienione nieruchomości </w:t>
      </w:r>
      <w:r>
        <w:rPr>
          <w:rFonts w:eastAsia="Times New Roman" w:cs="Arial" w:ascii="Arial" w:hAnsi="Arial"/>
          <w:bCs/>
          <w:sz w:val="20"/>
          <w:szCs w:val="20"/>
          <w:lang w:eastAsia="pl-PL"/>
        </w:rPr>
        <w:t xml:space="preserve">(lub ich części), </w:t>
      </w:r>
      <w:r>
        <w:rPr>
          <w:rFonts w:eastAsia="Times New Roman" w:cs="Arial" w:ascii="Arial" w:hAnsi="Arial"/>
          <w:b/>
          <w:bCs/>
          <w:sz w:val="20"/>
          <w:szCs w:val="20"/>
          <w:lang w:eastAsia="pl-PL"/>
        </w:rPr>
        <w:t>położone w granicach terenu wskazanego we wniosku, zlokalizowane w województwie małopolskim, oznaczone w ewidencji gruntów</w:t>
        <w:br/>
        <w:t>i budynków:</w:t>
      </w:r>
    </w:p>
    <w:p>
      <w:pPr>
        <w:pStyle w:val="Normal"/>
        <w:spacing w:before="0" w:after="0"/>
        <w:jc w:val="center"/>
        <w:rPr>
          <w:rFonts w:ascii="Arial" w:hAnsi="Arial" w:cs="Arial"/>
          <w:b/>
          <w:b/>
          <w:sz w:val="20"/>
          <w:szCs w:val="20"/>
          <w:u w:val="single"/>
        </w:rPr>
      </w:pPr>
      <w:r>
        <w:rPr>
          <w:rFonts w:cs="Arial" w:ascii="Arial" w:hAnsi="Arial"/>
          <w:b/>
          <w:sz w:val="20"/>
          <w:szCs w:val="20"/>
          <w:u w:val="single"/>
        </w:rPr>
        <w:t>Powiat Tarnowski</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Gmina Lisia Góra </w:t>
      </w:r>
    </w:p>
    <w:p>
      <w:pPr>
        <w:pStyle w:val="Normal"/>
        <w:spacing w:before="0" w:after="0"/>
        <w:jc w:val="both"/>
        <w:rPr>
          <w:rFonts w:ascii="Arial" w:hAnsi="Arial" w:cs="Arial"/>
          <w:b/>
          <w:b/>
          <w:sz w:val="20"/>
          <w:szCs w:val="20"/>
        </w:rPr>
      </w:pPr>
      <w:r>
        <w:rPr>
          <w:rFonts w:cs="Arial" w:ascii="Arial" w:hAnsi="Arial"/>
          <w:b/>
          <w:sz w:val="20"/>
          <w:szCs w:val="20"/>
        </w:rPr>
        <w:t>Obręb Brzozówka</w:t>
      </w:r>
    </w:p>
    <w:p>
      <w:pPr>
        <w:pStyle w:val="Normal"/>
        <w:spacing w:before="0" w:after="0"/>
        <w:jc w:val="both"/>
        <w:rPr/>
      </w:pPr>
      <w:r>
        <w:rPr>
          <w:rFonts w:cs="Arial" w:ascii="Arial" w:hAnsi="Arial"/>
          <w:sz w:val="20"/>
          <w:szCs w:val="20"/>
        </w:rPr>
        <w:t>16/3 (TR1T/00120348/4), 608/1 (TR1T/00144358/1), 603/3 (TR1T/00120348/4), 604/1 (brak KW), 603/5 (TR1T/00120348/4), 605/3 (TR1T/00120348/4), 603/4 (TR1T/00120348/4), 621/3 (TR1T/00120348/4), 621/4 (KW 86704), 620/2 (brak KW), 626/2 (brak KW), 627/2 (KW 46901), 631/5 (brak KW), 631/4 (TR1T/00120348/4), 632/7 (KW 39047), 643/2 (brak KW), 642/2 (brak KW), 644/5 (TR1T/00001030/2), 664/5 (KW 10962), 667/3 (TR1T/00045421/0), 667/4 (TR1T/00120348/4), 668/2 (KW 3253), 668/1 (KW 3253), 669/2 (KW 1030 ), 669/1 (KW 1030 ), 671 (TR1T/00120348/4), 670 (TR1T/00120348/4), 673 (TR1T/00120348/4),</w:t>
      </w:r>
    </w:p>
    <w:p>
      <w:pPr>
        <w:pStyle w:val="Normal"/>
        <w:spacing w:before="0" w:after="0"/>
        <w:jc w:val="both"/>
        <w:rPr>
          <w:rFonts w:ascii="Arial" w:hAnsi="Arial" w:cs="Arial"/>
          <w:b/>
          <w:b/>
          <w:sz w:val="20"/>
          <w:szCs w:val="20"/>
        </w:rPr>
      </w:pPr>
      <w:r>
        <w:rPr>
          <w:rFonts w:cs="Arial" w:ascii="Arial" w:hAnsi="Arial"/>
          <w:b/>
          <w:sz w:val="20"/>
          <w:szCs w:val="20"/>
        </w:rPr>
        <w:t>Obręb Zaczarnie</w:t>
      </w:r>
    </w:p>
    <w:p>
      <w:pPr>
        <w:pStyle w:val="Normal"/>
        <w:spacing w:before="0" w:after="0"/>
        <w:jc w:val="both"/>
        <w:rPr/>
      </w:pPr>
      <w:r>
        <w:rPr>
          <w:rFonts w:cs="Arial" w:ascii="Arial" w:hAnsi="Arial"/>
          <w:sz w:val="20"/>
          <w:szCs w:val="20"/>
        </w:rPr>
        <w:t>138/4 (brak KW), 1142 (TR1T/00062228/2), 1144 (TR1T/00141954/8), 1145/1 (TR1T/00002212/9), 1145/2 (TR1T/00062228/2), 1152 (TR1T/00002212/9), 1153/2 (KW 103052), 1154 (KW 117318), 1157/2 (TR1T/00152339/1), 1159/2 (TR1T/00148650/6), 1160 (TR1T/00125312/8), 1161 (KW 65548), 1164 (brak KW), 1165 (TR1T/00159524/4), 1166 (TR1T/00143793/5), 1168/1 (KW 41061), 1175/2 (TR1T/00139645/2), 1179/2 (KW 34229), 1180 (KW 34229), 1879 (brak KW), 1880 (brak KW), 1183 (TR1T/00064886/6), 1184 (brak KW), 1194 (TR1T/00138437/4), 1195 (brak KW), 1196 (TR1T/00059723/8), 1205 (TR1T/00017793/3), 1206/1 (TR1T/00013145/8), 1216 (TR1T/00059745/8), 1217 (TR1T/00160583/5), 1218 (KW 64574), 1219 (TR1T/00095305/6), 1222 (KW 97920), 1223 (TR1T/00008409/9), 1232 (KW 37843), 1233 (brak KW), 1235 (TR1T/00078818/0), 1234 (TR1T/00002447/5), 1239 (TR1T/00160583/5), 1240 (TR1T/00130739/5), 1244 (TR1T/00160583/5), 1245 (KW 64574), 1246 (KW 33464), 1247/19 (TR1T/00167633/0), 1250/1 (TR1T/00047755/4), 1250/2 (TR1T/00142403/8), 1251 (brak KW), 1254 (KW 43839), 1255 (TR1T/00091916/4), 1256/2 (TR1T/00123012/1), 1257 (KW 70319), 1258/5 (TR1T/00034062/5), 1258/2 (TR1T/00034062/5), 1263 (KW 47581), 1264/1 (TR1T/00100972/1), 1271 (brak KW), 1272 (TR1T/00002956/6), 1273 (brak KW), 1274 (TR1T/00079204/0), 1276 (TR1T/00096329/7), 1277 (brak KW), 1288 (TR1T/00089600/9), 1289 (KW 73276), 1295 (TR1T/00122653/9), 1296 (TR1T/00043772/1), 1297 (brak KW), 1298 (brak KW), 1299 (KW 71999), 1308/3 (TR1T/00059723/8), 1310/2 (TR1T/00094091/5), 1311/2 (TR1T/00020249/9), 1312 (TR1T/00058978/3), 1313 (TR1T/00043772/1), 1321 (KW 35265), 1322 (KW 84388), 1326 (KW 31781), 1327 (KW 31781), 1328/6 (KW 51846), 1329/5 (KW 90203), 1330/4 (TR1T/00141115/5), 1368/1 (TR1T/00136543/6), 1331 (KW 49937), 1332 (KW 49937), 1333 (TR1T/00131479/1), 1337 (TR1T/00040800/6), 1338 (TR1T/00089756/7), 1341 (TR1T/00049683/2), 1342 (TR1T/00002567/2), 1343 (KW 47931), 1352 (brak KW), 1353 (KW 89690), 1354 (TR1T/00040680/8), 1361 (brak KW), 1362 (KW 86640), 1367 (KW 46071), 1368/2 (KW 81629), 1375 (TR1T/00044677/2), 1377 (TR1T/00145980/7), 1378 (KW 62442), 1372 (KW 83782), 1379 (TR1T/00084388/1), 1380 (KW 43419), 1381 (TR1T/00062228/2), 1383 (), 1394 (KW 63961), 1395 (TR1T/00143479/8), 1396 (TR1T/00082397/3), 1407 (KW 73038), 1408 (KW 37750), 1409/4 (TR1T/00056890/8), 1410/3 (KW 34965), 1411 (brak KW), 1412/6 (TR1T/00055324/3), 1418 (KW 37997), 1428 (brak KW), 1429 (TR1T/00053936/2), 1431 (TR1T/00107966/5), 1437 (TR1T/00068047/1), 1438 (TR1T/00017422/2), 1441/5 (KW 34965), 1443 (TR1T/00012367/3), 1578/4 (brak KW), 1570 (KW 29702), 1569 (TR1T/00149470/7), 1568 (TR1T/00149482/4), 1566 (TR1T/00039267/7), 1553 (TR1T/00011285/7), 1552 (TR1T/00141531/7), 1526/5 (TR1T/00055818/3), 1309 (TR1R/00082397/3), 1524/3 (TR1T/00149434/3), 1524/11 (TR1T/00153986/8), 1524/5 (TR1T/00166982/4), 1524/6 (TR1T/00166982/4), 1524/7 (TR1T/00050256/0), 1523/4 (TR1T/00053657/2), 1523/5 (TR1T/00053657/2), 1522 (KW 65318), 1523/6 (TR1T/00153983/7), 1519/4 (TR1T/00011285/7),</w:t>
      </w:r>
    </w:p>
    <w:p>
      <w:pPr>
        <w:pStyle w:val="Normal"/>
        <w:spacing w:before="0" w:after="0"/>
        <w:jc w:val="both"/>
        <w:rPr>
          <w:rFonts w:ascii="Arial" w:hAnsi="Arial" w:cs="Arial"/>
          <w:b/>
          <w:b/>
          <w:sz w:val="20"/>
          <w:szCs w:val="20"/>
          <w:u w:val="single"/>
        </w:rPr>
      </w:pPr>
      <w:r>
        <w:rPr>
          <w:rFonts w:cs="Arial" w:ascii="Arial" w:hAnsi="Arial"/>
          <w:b/>
          <w:sz w:val="20"/>
          <w:szCs w:val="20"/>
          <w:u w:val="single"/>
        </w:rPr>
        <w:t>Gmina Skrzyszów</w:t>
      </w:r>
    </w:p>
    <w:p>
      <w:pPr>
        <w:pStyle w:val="Normal"/>
        <w:spacing w:before="0" w:after="0"/>
        <w:jc w:val="both"/>
        <w:rPr>
          <w:rFonts w:ascii="Arial" w:hAnsi="Arial" w:cs="Arial"/>
          <w:b/>
          <w:b/>
          <w:sz w:val="20"/>
          <w:szCs w:val="20"/>
        </w:rPr>
      </w:pPr>
      <w:r>
        <w:rPr>
          <w:rFonts w:cs="Arial" w:ascii="Arial" w:hAnsi="Arial"/>
          <w:b/>
          <w:sz w:val="20"/>
          <w:szCs w:val="20"/>
        </w:rPr>
        <w:t>Obręb Ładna</w:t>
      </w:r>
    </w:p>
    <w:p>
      <w:pPr>
        <w:pStyle w:val="Normal"/>
        <w:spacing w:before="0" w:after="0"/>
        <w:jc w:val="both"/>
        <w:rPr/>
      </w:pPr>
      <w:r>
        <w:rPr>
          <w:rFonts w:cs="Arial" w:ascii="Arial" w:hAnsi="Arial"/>
          <w:sz w:val="20"/>
          <w:szCs w:val="20"/>
        </w:rPr>
        <w:t>429/1 (TR1T/00062673/6), 431/1 (TR1T/00046590/2), 432/1 (TR1T/00094454/8), 433 (TR1T/00072108/8), 437 (brak KW), 439 (TR1T/00072108/8), 440/1 (TR1T/00023968/6), 441/7 (TR1T/00055755/3), 441/8 (KW 95756), 441/5 (KW 95756), 442/1 (KW 118977), 443 (TR1T/00048891/6), 442/2 (TR1T/00079139/3), 353 (TR1T/00089388/6), 472/1 (TR1T/00079139/3), 472/2 (TR1T/00064199/3), 473/1 (TR1T/00079139/3), 476/1 (TR1T/00089388/6), 476/3 (TR1T/00089388/6), 473/2 (TR1T/00166601/0), 476/8 (TR1T/00166601/0), 494/8 (brak KW), 531/1 (TR1T/00103370/2), 532/4 (TR1T/00103401/9), 533/1 (TR1T/00143979/3), 534 (TR1T/00152536/2), 535 (TR1T/00074119/2), 550 (TR1T/00057609/9), 551 (TR1T/00064586/3), 557 (TR1T/00064586/3), 559 (TR1T/00087875/3), 560/7 (TR1T/00083783/3), 561 (TR1T/00108117/6), 562 (TR1T/00123428/0), 564/4 (TR1T/00098441/2), 565/7 (TR1T/00122738/9), 566/5 (TR1T/00041974/3), 567/7 (TR1T/00098771/4), 574 (TR1T/00134002/8), 577 (TR1T/00156371/5), 581/2 (TR1T/00047547/3), 581/3 (TR1T/00047547/3),</w:t>
      </w:r>
    </w:p>
    <w:p>
      <w:pPr>
        <w:pStyle w:val="Normal"/>
        <w:spacing w:before="0" w:after="0"/>
        <w:jc w:val="both"/>
        <w:rPr>
          <w:rFonts w:ascii="Arial" w:hAnsi="Arial" w:cs="Arial"/>
          <w:b/>
          <w:b/>
          <w:sz w:val="20"/>
          <w:szCs w:val="20"/>
        </w:rPr>
      </w:pPr>
      <w:r>
        <w:rPr>
          <w:rFonts w:cs="Arial" w:ascii="Arial" w:hAnsi="Arial"/>
          <w:b/>
          <w:sz w:val="20"/>
          <w:szCs w:val="20"/>
        </w:rPr>
        <w:t>Obręb Pogórska Wola</w:t>
      </w:r>
    </w:p>
    <w:p>
      <w:pPr>
        <w:pStyle w:val="Normal"/>
        <w:spacing w:before="0" w:after="0"/>
        <w:jc w:val="both"/>
        <w:rPr/>
      </w:pPr>
      <w:r>
        <w:rPr>
          <w:rFonts w:cs="Arial" w:ascii="Arial" w:hAnsi="Arial"/>
          <w:sz w:val="20"/>
          <w:szCs w:val="20"/>
        </w:rPr>
        <w:t>2833 (brak KW), 1077 (TR1T/00096540/2), 1078/1 (brak KW), 1079 (TR1T/00128845/4), 1081 (TR1T/00069371/8), 1083/3 (TR1T/00046103/2), 1083/4 (TR1T/00042196/2), 1083/5 (TR1T/00046102/5), 1083/10 (TR1T/00152760/1), 1085 (TR1T/00063906/6), 1087 (KW 63619), 1089 (TR1T/00107456/7), 2908 (brak KW), 2907 (TR1T/00145995/5), 2228/1 (brak KW), 2223/2 (TR1T/00107456/7), 2223/4 (TR1T/00046293/0), 2226 (TR1T/00062110/2), 2225/2 (TR1T/00062110/2),</w:t>
      </w:r>
    </w:p>
    <w:p>
      <w:pPr>
        <w:pStyle w:val="Normal"/>
        <w:spacing w:before="0" w:after="0"/>
        <w:jc w:val="both"/>
        <w:rPr>
          <w:rFonts w:ascii="Arial" w:hAnsi="Arial" w:cs="Arial"/>
          <w:b/>
          <w:b/>
          <w:sz w:val="20"/>
          <w:szCs w:val="20"/>
          <w:u w:val="single"/>
        </w:rPr>
      </w:pPr>
      <w:r>
        <w:rPr>
          <w:rFonts w:cs="Arial" w:ascii="Arial" w:hAnsi="Arial"/>
          <w:b/>
          <w:sz w:val="20"/>
          <w:szCs w:val="20"/>
          <w:u w:val="single"/>
        </w:rPr>
        <w:t>Gmina Tarnów (gmina wiejska)</w:t>
      </w:r>
    </w:p>
    <w:p>
      <w:pPr>
        <w:pStyle w:val="Normal"/>
        <w:spacing w:before="0" w:after="0"/>
        <w:jc w:val="both"/>
        <w:rPr>
          <w:rFonts w:ascii="Arial" w:hAnsi="Arial" w:cs="Arial"/>
          <w:b/>
          <w:b/>
          <w:sz w:val="20"/>
          <w:szCs w:val="20"/>
        </w:rPr>
      </w:pPr>
      <w:r>
        <w:rPr>
          <w:rFonts w:cs="Arial" w:ascii="Arial" w:hAnsi="Arial"/>
          <w:b/>
          <w:sz w:val="20"/>
          <w:szCs w:val="20"/>
        </w:rPr>
        <w:t>Obręb Wola Rzędzińska</w:t>
      </w:r>
    </w:p>
    <w:p>
      <w:pPr>
        <w:pStyle w:val="Normal"/>
        <w:spacing w:before="0" w:after="0"/>
        <w:jc w:val="both"/>
        <w:rPr/>
      </w:pPr>
      <w:r>
        <w:rPr>
          <w:rFonts w:cs="Arial" w:ascii="Arial" w:hAnsi="Arial"/>
          <w:sz w:val="20"/>
          <w:szCs w:val="20"/>
        </w:rPr>
        <w:t>3075/3 (TR1T/00055179/1), 3076/1 (TR1T/00088769/4), 3096/1 (TR1T/00055179/1), 3188/8 (brak KW), 3117 (TR1T/00055237/6), 3188/3 (brak KW), 3115 (TR1T/00077046/0), 3114/7 (TR1T/00100494/6), 3114/20 (TR1T/00148525/1), 3112/14 (TR1T/00096141/5), 3110/1 (TR1T/00062444/2), 3109 (TR1T/00049371/2), 3108/2 (TR1T/00050949/5), 3108/1 (TR1T/00050949/5), 3097/1 (TR1T/00116473/8), 3223/1 (TR1T/00071448/6), 3224/3 (TR1T/00154268/6), 3225/3 (brak KW), 3230/1 (TR1T/00065690/2), 3231/6 (TR1T/00065690/2), 3232/6 (TR1T/00065690/2), 3233/7 (TR1T/00091600/6), 3245/1 (KW 17845), 3243 (TR1T/00071495/0), 3248/1 (TR1T/00165151/3), 3249/7 (TR1T/00066519/7), 3242 (TR1T/00135171/0), 3259 (KW 57061), 3261 (TR1T/00153296/4), 3249/6 (TR1T/00083563/5), 3258 (KW 48371), 3262/1 (TR1T/00072903/1), 3264/4 (KW 38434), 3265 (TR1T/00049546/0), 3266 (TR1T/00094808/5), 3280 (TR1T/00033842/0), 3278 (KW 68657), 3281 (TR1T/00056085/2), 3283/2 (TR1T/00150485/5), 3283/1 (TR1T/00150485/5), 3284/6 (TR1T/00053918/0), 3285/11 (TR1T/00053602/2), 2812 (TR1T/00100494/6), 3285/8 (TR1T/00118371/7), 3286/6 (TR1T/00087780/0), 3523 (TR1T/00123558/0), 3524 (TR1T/00033953/1), 3525 (TR1T/00121309/6), 3528/6 (TR1T/00152238/3), 2959 (TR1T/00118095/8), 3526 (TR1T/00117545/1), 2960 (TR1T/00033755/3), 3527 (TR1T/00070314/1), 3560/2 (TR1T/00070314/1), 3561 (NS 931/71), 3562 (TR1T/00154660/4), 3563 (TR1T/00074332/1), 3572 (TR1T/00028379/5), 3575 (TR1T/00165831/4), 3578/4 (TR1T/00066519/7), 3578/12 (TR1T/00047637/1), 3580 (TR1T/00082135/9), 3583 (TR1T/00040013/2), 3588 (TR1T/00035174/0), 3587/2 (TR1T/00051729/4), 3590 (TR1T/00051730/4), 3591 (TR1T/00051731/1), 3594/5 (TR1T/00130543/4), 3592 (TR1T/00051730/4), 3595/2 (brak KW), 3596/3 (TR1T/00050618/6), 3597 (TR1T/00083052/0), 3601 (AWZ 1197/77), 3604 (TR1T/00092158/9), 3605 (AWZ 257/77), 3607 (TR1T/00102269/4), 3614 (TR1T/00004249/1), 3618 (TR1T/00058554/5), 3619 (TR1T/00004247/7), 3620 (TR1T/00089060/1), 3621 (TR1T/00046353/9), 3622 (TR1T/00057696/5), 3626/13 (TR1T/00134049/9), 3626/14 (TR1T/00134049/9), 3626/15 (brak KW), 3628 (TR1T/00045903/3), 3629 (AWZ 664/77), 3630/3 (TR1T/00134077/4), 2965/10 (brak KW), 474/5 (TR1T/00017914/8), 4180 (TR1T/00165176/4), 4181 (TR1T/00162630/4), 4179/2 (TR1T/00134048/2), 4174 (), 4178/1 (TR1T/00134049/9), 4178/2 (TR1T/00165176/4), 4182 (TR1T/00162630/4), 4184 (TR1T/00089059/1), 4187 (TR1T/00089060/1), 4183 (TR1T/00089059/1), 4173 (TR1T/00142685/8), 5317 (brak KW), 4176 (TR1T/00045903/3), 4329/1 (brak KW), 4311 (brak KW), 4276 (TR1T/00043525/5), 4314 (brak KW), 4321 (TR1T/00039707/4), 4325 (brak KW), 3957 (brak KW), 45/3 (), 45/2 (brak KW), 85/1 (brak KW), 59/2 (brak KW), 70/1 (brak KW), 73 (TR1T/00011027/1), 83/2 (TR1T/00103334/8), 87 (TR1T/00039707/4), 103 (TR1T/00055892/5), 109/2 (TR1T/00043946/2), 110 (TR1T/00062012/5), 111/2 (brak KW), 112/2 (brak KW), 119 (TR1T/00001768/4), 154/1 (TR1T/00039707/4), 972/1 (brak KW), 934 (TR1T/00039707/4), 944 (TR1T/00147399/1), 945 (TR1T/00141518/0), 955 (TR1T/00101815/0), 961 (TR1T/00041122/6), 964/2 (TR1T/00066634/9), 967 (TR1T/00078053/9), 973/2 (TR1T/00061542/2), 808/11 (TR1T/00165525/6), 976 (TR1T/00150231/0), 978/4 (TR1T/00085848/1), 989 (TR1T/00036596/1), 988 (brak KW), 987 (TR1T/00097013/6), 1004/4 (TR1T/00116476/6), 1009 (TR1T/00147509/6), 1010 (TR1T/00140910/1), 1020/5 (brak KW), 1020/6 (brak KW), 862/4 (TR1T/00048117/7), 863 (TR1T/00039774/4), 1028 (TR1T/00039707/4), 1030 (TR1T/00101024/8), 1032 (TR1T/00037626/8), 1041/5 (brak KW), 1039 (TR1T/000018679/5), 902 (TR1T/00152954/8), 903/2 (TR1T/00090288/5), 900 (TR1T/00038639/9), 904/7 (TR1T/00147577/3), 1054 (TR1T/00158872/1), 907/1 (TR1T/00062722/5), 1063 (TR1T/00072582/4), 1065/2 (brak KW), 1079 (TR1T/00084063/7), 1082 (TR1T/00045408/3), 923/13 (TR1T/00049047/2), 1085 (TR1T/00146448/3), 1086 (TR1T/00145279/0), 1091/11 (TR1T/00064779/3), 1092 (TR1T/00064256/1), 1098/12 (TR1T/00035300/3), 1099 (TR1T/00035143/4), 1321 (TR1T/00016792/9), 1322 (TR1T/00028584/5), 1323 (TR1T/00016792/9), 1135 (TR1T/00055008/9), 1138 (TR1T/00036846/9), 1146/17 (TR1T/00040791/1), 1147/3 (TR1T/00002838/3), 1148/16 (TR1T/00002838/3), 5304 (TR1T/00088743/6), 1150/3 (TR1T/00043246/5), 1162 (TR1T/00043246/5), 1364 (TR1T/00161648/6), 1178/6 (TR1T/00047937/4), 1366/4 (TR1T/00052035/9), 1185/1 (TR1T/00119312/3), 1186/5 (TR1T/00049954/3), 1188/5 (TR1T/00053271/2), 1398 (TR1T/00089754/3), 1397 (TR1T/00077726/1), 1396 (TR1T/00077727/8), 1186/3 (TR1T/00053318/4), 1363/1 (TR1T/00103084/0), 1146/18 (TR1T/00043756/3), 1146/19 (TR1T/00078160/2), 1352 (brak KW), 1328 (TR1T/00092591/6), 1330 (TR1T/00028584/5), 1331/7 (TR1T/00109978/6), 1315 (TR1T/00016792/9), 1305/11 (TR1T/00064256/1), 1091/10 (TR1T/00140091/3), 1294 (TR1T/00134497/4), 924/1 (TR1T/00146836/0), 923/12 (TR1T/00090484/9), 920/18 (TR1T/00161346/9), 920/13 (TR1T/00161208/0), 920/16 (TR1T/00084063/7), 920/14 (TR1T/00161207/3), 920/17 (TR1T/00161207/3), 920/15 (TR1T/00084063/7), 915/2 (TR1T/00159376/1), 916/1 (TR1T/00084063/7), 915/1 (TR1T/00159376/1), 910/2 (TR1T/00163606/4), 908 (TR1T/00163606/4), 906 (TR1T/00047411/1), 898/1 (TR1T/00158589/0), 897/7 (TR1T/00015719/7), 886/12 (TR1T/00152954/8), 886/13 (TR1T/00158466/2), 883/3 (TR1T/00077043/9), 883/4 (TR1T/00042510/0), 884 (TR1T/00079722/7), 883/2 (KW 42510), 881 (brak KW), 879/2 (TR1T/00037626/8), 874 (TR1T/00152901/2), 869 (TR1T/00006400/2), 851 (TR1T/00097013/6), 850/2 (TR1T/00039774/4), 849/1 (TR1T/00062699/4), 847 (TR1T/00143461/9), 846 (TR1T/00127133/3), 840 (TR1T/00160719/8), 820/2 (TR1T/00166335/4), 813/1 (TR1T/00036596/1), 809/8 (TR1T/00160721/5), 809/17 (TR1T/00163997/1), 809/23 (TR1T/00163997/1), 809/3 (TR1T/00164417/9), 809/4 (TR1T/00162628/7), 810/1 (TR1T/00167534/6), 808/17 (TR1T/00168366/4), 808/4 (TR1T/00162628/7), 808/18 ( TR1T/00165525/6), 807/1 (TR1T/00061542/2), 802 (TR1T/00078053/9), 801 (TR1/00092399/0), 800 (TR1T/00078053/9), 799 (TR1T/00066634/9), 795 (TR1T/00054778/3), 793 (TR1T/00101815/0), 787/3 (TR1T/00141519/7), 787/5 (TR1T/00141519/7), 787/2 (TR1T/00141519/7), 787/6 (TR1T/00141519/7), 786 (TR1T/00147399/1), 776 (TR1T/00157279/7), 778 (brak KW), 771/3 (TR1T/00150527/2), 769 (TR1T/00160435/3), 772 (TR1T/00090622/9), 265/1 (TR1T/00050358/5), 652/1 (TR1T/00153862/3), 647/1 (TR1T/00090621/2), 5293/2 (TR1T/00160439/1), 5293/1 (brak KW), 639 (AWZ 404/77), 264/2 (TR1T/00067516/3), 263 (TR1T/00062299/0), 259/2 (TR1T/00058717/6), 258 (TR1T/00158747/6), 255 (AWZ 384/77), 256/1 (TR1T/00088297/4), 254 (TR1T/00099867/1), 253 (TR1T/00001768/4), 248 (TRT1/00141342/3), 247/1 (brak KW), 246/1 (TR1T/00081248/7), 245 (TR1T/00163253/4), 241 (TR1T/00062093/6), 239/1 (TR1T/00046896/7), 237/3 (TR1T/00103334/8), 235 (brak KW), 227 (TR1T/00037872/7), 242 (TR1T/00061884/1), 239/2 (TR1T/00046896/7), 226 (TR1T/00089945/9), 223 (TR1T/00121492/5), 225 (TR1T/00032174/9), 222 (TR1T/00086606/3), 224 (TR1T/00166030/6), 216/2 (TR1T/00046883/3), 220/1 (TR1T/00153896/0), 219/1 (TR1T/00153896/0), 220/2 (TR1T/00166037/5), 219/2 (TR1T/00166037/5), 214/1 (TR1T/00077390/6), 212/4 (TR1T/00075971/9), 211 (TR1T/00060494/3), 205/5 (TR1T/00048095/6), 204 (TR1T/00032174/9), 203 (TR1T/00051150/4), 202 (TR1T/00051150/4), 201 (TR1T/00154519/1), 200/1 (TR1T/00152752/2), 199 (TR1T/00048004/2), 198 (TR1T/00117296/0), 197 (TR1T/00134691/4), 196 (TR1T/00009887/0), 195 (TR1T/00134693/8), 194 (brak KW), 190 (TR1T/00051150/4), 189 (TR1T/00143033/0), 186/1 (TR1T/00132462/6), 182/1 (TR1T/00132462/6), 182/2 (TR1T/00087063/8), 186/2 (TR1T/00087063/8), 185/1 (TR1T/00144776/7), 183 (TR1T/00096900/4), 179 (TR1T/00045865/4), 177/1 (brak KW), 175 (TR1T/00043718/5), 169 (TR1T/00161283/9), 174 (TR1T/00027163/1), 164/2 (TR1T/00161283/9), 170/3 (TR1T/00033946/9), 170/4 (TR1T/00161282/2), 170/5 (TR1T/00164427/2), 163 (TR1T/00102392/5), 164/3 (TR1T/00161282/2), 164/4 (TR1T/00164427/2), 157 (TR1T/00044560/9), 156/2 (TR1T/00147356/8), 1399/4 (TR1T/00057562/7), 1399/5 (TR1T/00043179/4), 1401/1 (TR1T/00117401/1), 1404/2 (brak KW), 1404/3 (brak KW), 1222/1 (TR1T/00092861/0), 1229/1 (TR1T/00045514/9), 1230/2 (TR1T/00055063/5), 1231/2 (TR1T/00087636/6), 1232/2 (TR1T/00087636/6), 1233/5 (TR1T/00092327/5), 1235 (TR1T/00071067/1), 1421 (TR1T/00058469/2), 1248 (TR1T/00123716/6), 1249 (TR1T/00011055/6), 1250 (brak KW), 1257/28 (TR1T/00141755/3), 1258/3 (TR1T/00164471/5), 1258/2 (TR1T/00148515/8), 1446/2 (TR1T/00097322/5), 1446/1 (TR1T/00062671/2), 1447/1 (TR1T/00151679/9), 1271/4 (TR1T/00045331/2), 1272/2 (TR1T/00134107/4), 1273/1 (TR1T/00035829/7), 1278/1 (TR1T/00053454/9), 1279/3 (TR1T/00040791/9), 1280/2 (TR1T/00056893/9), 1281 (TR1T/00064143/6), 1461/3 (TR1T/00058247/0), 1463/2 (TR1T/00092938/1), 2772/27 (TR1T/00056813/5), 2772/81 (TR1T/00117207/0), 2772/93 (TR1T/00117219/7), 2772/98 (TR1T/00117224/5), 2772/66 (TR1T/00097763/8),</w:t>
      </w:r>
    </w:p>
    <w:p>
      <w:pPr>
        <w:pStyle w:val="Normal"/>
        <w:spacing w:before="0" w:after="0"/>
        <w:jc w:val="center"/>
        <w:rPr>
          <w:rFonts w:ascii="Arial" w:hAnsi="Arial" w:cs="Arial"/>
          <w:b/>
          <w:b/>
          <w:sz w:val="20"/>
          <w:szCs w:val="20"/>
          <w:u w:val="single"/>
        </w:rPr>
      </w:pPr>
      <w:r>
        <w:rPr>
          <w:rFonts w:cs="Arial" w:ascii="Arial" w:hAnsi="Arial"/>
          <w:b/>
          <w:sz w:val="20"/>
          <w:szCs w:val="20"/>
          <w:u w:val="single"/>
        </w:rPr>
        <w:t>Powiat Tarnów (miasto na prawach powiatu)</w:t>
      </w:r>
    </w:p>
    <w:p>
      <w:pPr>
        <w:pStyle w:val="Normal"/>
        <w:spacing w:before="0" w:after="0"/>
        <w:jc w:val="both"/>
        <w:rPr>
          <w:rFonts w:ascii="Arial" w:hAnsi="Arial" w:cs="Arial"/>
          <w:b/>
          <w:b/>
          <w:sz w:val="20"/>
          <w:szCs w:val="20"/>
        </w:rPr>
      </w:pPr>
      <w:r>
        <w:rPr>
          <w:rFonts w:cs="Arial" w:ascii="Arial" w:hAnsi="Arial"/>
          <w:b/>
          <w:sz w:val="20"/>
          <w:szCs w:val="20"/>
        </w:rPr>
        <w:t>Obręb 0002</w:t>
      </w:r>
    </w:p>
    <w:p>
      <w:pPr>
        <w:pStyle w:val="Normal"/>
        <w:spacing w:before="0" w:after="0"/>
        <w:jc w:val="both"/>
        <w:rPr/>
      </w:pPr>
      <w:r>
        <w:rPr>
          <w:rFonts w:cs="Arial" w:ascii="Arial" w:hAnsi="Arial"/>
          <w:sz w:val="20"/>
          <w:szCs w:val="20"/>
        </w:rPr>
        <w:t>137/9 (TR1T/00095604/2), 135/2 (TR1T/00034835/5), 133/3 (TR1T/00008258/5), 133/1 (LWH972), 132 (TR1T/00148954/7), 131/1 (brak KW), 130 (TR1T/00035399/3), 125 (TR1T/00011502/5), 124/6 (TR1T/00092492/2), 123 (TR1T/00073121/2), 122 (TR1T/00058064/3), 121/1 (TR1T/00122887/8), 120/1 (TR1T/00058064/3), 119/4 (TR1T/00035399/3), 118/1 (TR1T/00017558/4), 117/5 (TR1T/00079950/4), 116/4 (TR1T/00060234/3), 113/2 (TR1T/00142174/3), 115/4 (TR1T/00088859/2), 114 (TR1T/00012501/5), 112/2 (TR1T/00060182/3), 111/3 (TR1T/00020662/0), 111/8 (TR1T/00013843/1), 110/2 (TR1T/00015995/5), 108/5 (TR1T/00014076/0), 108/3 (TR1T/00023295/7), 106/16 (TR1T/00011079/0), 107 (TR1T/00032512/1), 106/10 (TR1T/00052844/3), 105/3 (TR1T/00011081/7), 104/27 (TR1T/00101559/7), 104/28 (TR1T/00146736/9), 104/29 (TR1T/00146736/9), 104/31 (TR1T/00146736/9), 104/30 (TR1T/00146736/9), 104/34 (TR1T/00146736/9), 104/39 (TR1T/00033263/7), 143/1 (TR1T/00017125/0), 143/3 (TR1T/00017125/0), 103/4 (TR1T/00075470/7), 104/17 (TR1T/00075470/7), 104/16 (TR1T/00033263/7), 104/18 (TR1T/00033263/7), 92/4 (TR1T/00121927/4), 91/1 (TR1T/00037425/9), 91/2 (TR1T/00037425/9), 91/3 (TR1T/00037425/9), 160 (brak KW),</w:t>
      </w:r>
    </w:p>
    <w:p>
      <w:pPr>
        <w:pStyle w:val="Normal"/>
        <w:spacing w:before="0" w:after="0"/>
        <w:jc w:val="both"/>
        <w:rPr>
          <w:rFonts w:ascii="Arial" w:hAnsi="Arial" w:cs="Arial"/>
          <w:b/>
          <w:b/>
          <w:sz w:val="20"/>
          <w:szCs w:val="20"/>
        </w:rPr>
      </w:pPr>
      <w:r>
        <w:rPr>
          <w:rFonts w:cs="Arial" w:ascii="Arial" w:hAnsi="Arial"/>
          <w:b/>
          <w:sz w:val="20"/>
          <w:szCs w:val="20"/>
        </w:rPr>
        <w:t>Obręb 0003</w:t>
      </w:r>
    </w:p>
    <w:p>
      <w:pPr>
        <w:pStyle w:val="Normal"/>
        <w:spacing w:before="0" w:after="0"/>
        <w:jc w:val="both"/>
        <w:rPr/>
      </w:pPr>
      <w:r>
        <w:rPr>
          <w:rFonts w:cs="Arial" w:ascii="Arial" w:hAnsi="Arial"/>
          <w:sz w:val="20"/>
          <w:szCs w:val="20"/>
        </w:rPr>
        <w:t>142 (TR1T/00058098/0), 143/4 (TR1T/00026490/5), 146 (TR1T/00012584/0), 148 (TR1T/00083871/7), 151 (TR1T/00010767/3), 153 (TR1T/00003326/8), 155 (TR1T/00021958/9), 157 (TR1T/00021957/2), 161 (TR1T/00004764/7), 160/1 (TR1T/00004766/1), 163 (TR1T/00009675/1), 166 (TR1T/00022678/9), 165/2 (TR1T/00035780/1), 165/1 (TR1T/00033673/4), 168 (LWH247), 169 (TR1T/00053302/9), 171/5 (TR1T/00086075/8), 171/4 (TR1T/00086078/9), 172/9 (TR1T/00020849/5), 172/8 (TR1T/00152329/8), 172/1 (TR1T/00076022/9), 173 (TR1T/00033660/0), 174 (TR1T/00036374/9), 175 (TR1T/00135946/4), 176 (TR1T/00051096/7), 177 (TR1T/00031364/1), 178 (TR1T/00116559/5), 179 (TR1T/00092736/5), 183 (TR1T/00018433/9), 184 (LWH919), 185 (TR1T/00026692/1), 186 (TR1T/00026692/1), 187 (TR1T/00026692/1), 211 (TR1T/00076549/9), 188 (TR1T/00026403/9), 189 (TR1T/00026403/9), 194/32 (TR1T/00045636/0), 201 (TR1T/00033492/1), 210/8 (TR1T/00088037/4), 38/5 (TR1T/00159577/0), 38/6 (TR1T/00138559/5), 38/7 (TR1T/00138559/5), 39 (TR1T/00017017/0), 40/2 (TR1T/00081639/5), 287 (brak KW), 283 (TR1T/00078715/8), 286 (brak KW), 285 (brak KW), 284 (brak KW), 288 (brak KW), 50/11 (TR1T/00044010/9), 50/10 (TR1T/00073931/3),</w:t>
      </w:r>
    </w:p>
    <w:p>
      <w:pPr>
        <w:pStyle w:val="Normal"/>
        <w:spacing w:before="0" w:after="0"/>
        <w:jc w:val="both"/>
        <w:rPr>
          <w:rFonts w:ascii="Arial" w:hAnsi="Arial" w:cs="Arial"/>
          <w:b/>
          <w:b/>
          <w:sz w:val="20"/>
          <w:szCs w:val="20"/>
        </w:rPr>
      </w:pPr>
      <w:r>
        <w:rPr>
          <w:rFonts w:cs="Arial" w:ascii="Arial" w:hAnsi="Arial"/>
          <w:b/>
          <w:sz w:val="20"/>
          <w:szCs w:val="20"/>
        </w:rPr>
        <w:t>Obręb 0004</w:t>
      </w:r>
    </w:p>
    <w:p>
      <w:pPr>
        <w:pStyle w:val="Normal"/>
        <w:spacing w:before="0" w:after="0"/>
        <w:jc w:val="both"/>
        <w:rPr/>
      </w:pPr>
      <w:r>
        <w:rPr>
          <w:rFonts w:cs="Arial" w:ascii="Arial" w:hAnsi="Arial"/>
          <w:sz w:val="20"/>
          <w:szCs w:val="20"/>
        </w:rPr>
        <w:t>928 (brak KW), 987 (brak KW), 525 (TR1T/00032149/5), 377 (TR1T/00032149/5), 376 (TR1T/00089906/4), 374 (TR1T/00030278/4), 527/1 (TR1T/00061711/8), 527/2 (TR1T/00061711/8), 373 (TR1T/00061711/8), 372/11 (TR1T/00140984/0), 371/12 (TR1T/00102661/2), 370 (TR1T/00083880/3), 528 (TR1T/00001184/6), 369/1 (TR1T/00028641/3), 367 (TR1T/00035079/4), 366 (TR1T/00129358/0), 365 (TR1T/00014222/9), 362 (TR1T/00033430/9), 361/1 (TR1T/00006277/0), 357 (TR1T/00004637/8), 533/14 (TR1T/00004637/8), 533/8 (TR1T/00120254/8), 356 (TR1T/00004373/9), 352 (TR1T/00044176/0), 351 (TR1T/00044178/4), 534/12 (TR1T/00020620/4), 534/7 (TR1T/00020621/1), 348 (TR1T/00011504/9), 347 (TR1T/00081572/7), 346 (TR1T/00008776/2), 338 (TR1T/00019507/6), 337 (TR1T/00035495/6), 447/6 (LWH155), 447/12 (TR1T/00035495/6), 332 (TR1T/00051934/4), 331/1 (TR1T/00032198/3), 331/2 (TR1T/00145533/9), 327 (TR1T/00009664/1), 536/16 (TR1T/00009664/1), 536/7 (TR1T/00021503/5), 326/1 (TR1T/00050152/1), 325/4 (TR1T/00005538/1), 323/1 (TR1T/00096616/6), 322/7 (TR1T/00096616/6), 319 (TR1T/00134984/5),</w:t>
      </w:r>
    </w:p>
    <w:p>
      <w:pPr>
        <w:pStyle w:val="Normal"/>
        <w:spacing w:before="0" w:after="0"/>
        <w:jc w:val="both"/>
        <w:rPr>
          <w:rFonts w:ascii="Arial" w:hAnsi="Arial" w:cs="Arial"/>
          <w:b/>
          <w:b/>
          <w:sz w:val="20"/>
          <w:szCs w:val="20"/>
        </w:rPr>
      </w:pPr>
      <w:r>
        <w:rPr>
          <w:rFonts w:cs="Arial" w:ascii="Arial" w:hAnsi="Arial"/>
          <w:b/>
          <w:sz w:val="20"/>
          <w:szCs w:val="20"/>
        </w:rPr>
        <w:t>Obręb 005</w:t>
      </w:r>
    </w:p>
    <w:p>
      <w:pPr>
        <w:pStyle w:val="Normal"/>
        <w:spacing w:before="0" w:after="0"/>
        <w:jc w:val="both"/>
        <w:rPr/>
      </w:pPr>
      <w:r>
        <w:rPr>
          <w:rFonts w:cs="Arial" w:ascii="Arial" w:hAnsi="Arial"/>
          <w:sz w:val="20"/>
          <w:szCs w:val="20"/>
        </w:rPr>
        <w:t>382/60 (TR1T/00119234/2), 194 (TR1T/00034097/9), 193 (TR1T/00018431/5), 192 (TR1T/00138659/6), 195/1 (TR1T/00010769/7), 195/2 (brak KW), 195/3 (TR1T/00010769/7), 195/4 (brak KW), 196 (TR1T/00004766/1), 200 (TR1T/00021957/2), 201 (TR1T/00032917/0), 202 (TR1T/00010767/3), 203/2 (TR1T/00029863/2), 183/1 (TR1T/00012585/7), 182 (TR1T/00154989/6), 181 (TR1T/00036374/9), 204/2 (LWH96), 206 (TR1T/00126055/5), 178 (TR1T/00033747/4), 383 (TR1T/00032563/3), 377 (TR1T/00142208/1), 207 (TR1T/00031439/8), 208 (TR1T/00033747/4), 174 (TR1T/00120899/1), 211 (TR1T/00014672/8), 212/2 (TR1T/00143565/8), 213 (TR1T/00044789/0), 216 (TR1T/00004445/5), 169 (TR1T/00151962/0), 217 (TR1T/00132061/5), 219/4 (TR1T/00030880/7), 225/1 (TR1T/00047976/9), 223/3 (TR1T/00032193/8), 230/2 (TR1T/00010771/4), 231/3 (TR1T/00161793/7), 230/1 (TR1T/00037120/1), 231/2 (TR1T/00037120/1), 235/8 (TR1T/00007596/9), 231/1 (TR1T/00037120/1), 235/7 (TR1T/00075475/2), 273/4 (TR1T/00011503/2), 274 (TR1T/00164609/2), 235/5 (TR1T/00075475/2), 235/4 (TR1T/00078123/1), 261/3 (TR1T/00033753/9), 234/1 (TR1T/00010660/3), 223/1 (TR1T/00032193/8), 223/2 (TR1T/00037120/1), 224/2 (TR1T/00037120/1), 224/1 (TR1T/00022019/2), 236 (TR1T/00161793/7), 220/6 (TR1T/00034134/1), 219/5 (TR1T/00033459/8), 166/1 (TR1T/00027658/8), 165 (TR1T/00132061/5), 156/1 (TR1T/00132218/1), 153 (TR1T/00004449/3), 146 (TR1T/00079063/9), 147 (TR1T/00011081/7), 152 (TR1T/00004446/2), 148 (TR1T/00032130/9), 143/3 (TR1T/00032441/2), 142 (TR1T/00120899/1), 139 (TR1T/00031439/8), 372 (TR1T/00142208/1), 136 (TR1T/00141339/1), 134 (TR1T/00033747/4), 132 (TR1T/00026690/7), 131 (TR1T/00075090/9), 267 (TR1T/00094035/5), 269 (TR1T/00075883/5), 283 (TR1T/00020976/4), 281 (TR1T/00135479/9), 280/1 (TR1T/00004820/8), 293 (LWH751), 294 (TR1T/00008272/9), 296/2 (brak KW), 299 (LWH886), 301/1 (TR1T/00024789/4), 308/3 (TR1T/00006222/0), 309 (TR1T/00013488/4), 307 (TR1T/00013487/7), 306 (TR1T/00007703/3), 315 (TR1T/00058475/7), 316/2 (TR1T/00032505/9), 321 (TR1T/00052608/7), 325 (TR1T/00003402/5), 336 (TR1T/00130368/3), 335/1 (TR1T/00009958/9), 329 (TR1T/00009453/9), 381 (TR1T/00010906/0), 357 (TR1T/00022211/8), 355 (TR1T/00010911/8), 352 (TR1T/00023910/5), 382/25 (TR1T/00088744/3), 382/24 (TR1T/00088744/3), 382/22 (LWH687), 361/4 (TR1T/00137876/6), 362 (TR1T/00141714/4),</w:t>
      </w:r>
    </w:p>
    <w:p>
      <w:pPr>
        <w:pStyle w:val="Normal"/>
        <w:spacing w:before="0" w:after="0"/>
        <w:jc w:val="both"/>
        <w:rPr>
          <w:rFonts w:ascii="Arial" w:hAnsi="Arial" w:cs="Arial"/>
          <w:b/>
          <w:b/>
          <w:sz w:val="20"/>
          <w:szCs w:val="20"/>
        </w:rPr>
      </w:pPr>
      <w:r>
        <w:rPr>
          <w:rFonts w:cs="Arial" w:ascii="Arial" w:hAnsi="Arial"/>
          <w:b/>
          <w:sz w:val="20"/>
          <w:szCs w:val="20"/>
        </w:rPr>
        <w:t>Obręb 0006</w:t>
      </w:r>
    </w:p>
    <w:p>
      <w:pPr>
        <w:pStyle w:val="Normal"/>
        <w:spacing w:before="0" w:after="0"/>
        <w:jc w:val="both"/>
        <w:rPr/>
      </w:pPr>
      <w:r>
        <w:rPr>
          <w:rFonts w:cs="Arial" w:ascii="Arial" w:hAnsi="Arial"/>
          <w:sz w:val="20"/>
          <w:szCs w:val="20"/>
        </w:rPr>
        <w:t>91 (TR1T/00039103/0), 94 (TR1T/00032951/0), 97 (TR1T/00021241/0), 101/2 (TR1T/00021241/0), 103 (TR1T/00006709/8), 104 (TR1T/00021241/0), 105/3 (TR1T/00122201/6), 109 (TR1T/00021241/0), 110 (TR1T/00045860/9), 111 (LWH940), 191 (TR1T/00021241/0), 116 (TR1T/00021241/0), 188 (TR1T/00045774/9), 112 (TR1T/00125627/9), 117 (TR1T/00021241/0), 121/1 (TR1T/00016320/0), 121/2 (LWH62), 72 (TR1T/00021241/0), 122/2 (TR1T/00007357/2), 181 (TR1T/00021241/0), 128 (TR1T/00032777/6), 215 (TR1T/00075839/2), 173 (TR1T/00022894/9), 172/3 (TR1T/00021241/0), 66/9 (TR1T/00021241/0), 132 (TR1T/00001334/3), 135/1 (TR1T/00163266/8), 137 (TR1T/00004730/0), 210 (TR1T/00010914/9), 208 (TR1T/00062513/7), 205 (TR1T/00099108/3), 200 (TR1T/00079988/9), 202 (TR1T/00126470/0), 201/1 (TR1T/00151891/1), 201/2 (TR1T/00151891/1), 198 (TR1T/00031009/5), 196/2 (TR1T/00053992/2), 196/1 (TR1T/00042863/9), 189 (TR1T/00122305/5), 187/2 (TR1T/00046332/6), 185 (TR1T/00153645/6), 183 (TR1T/00028686/0), 182/2 (TR1T/00001176/7), 182/1 (TR1T/00032224/5), 177 (TR1T/00033744/3), 174 (TR1T/00022893/2), 172/4 (TR1T/00033744/3), 66/10 (TR1T/00055535/5), 135/2 (TR1T/00052193/4), 62/4 (TR1T/00021241/0), 138/1 (TR1T/00153645/6), 140/2 (TR1T/00036775/0), 143/1 (TR1T/00055535/5), 147/1 (TR1T/00101930/2), 146 (TR1T/00042032/5), 149 (TR1T/00005967/7), 152 (TR1T/00014322/0), 153 (TR1T/00093140/7), 154/1 (TR1T/00005681/8), 156/4 (TR1T/00010930/7), 156/1 (TR1T/00001288/5), 157/1 (TR1T/00049835/3), 46/2 (TR1T/00009558/5), 158/8 (TR1T/00002000/0), 218/2 (TR1T/00148791/6),</w:t>
      </w:r>
    </w:p>
    <w:p>
      <w:pPr>
        <w:pStyle w:val="Normal"/>
        <w:spacing w:before="0" w:after="0"/>
        <w:jc w:val="both"/>
        <w:rPr>
          <w:rFonts w:ascii="Arial" w:hAnsi="Arial" w:cs="Arial"/>
          <w:b/>
          <w:b/>
          <w:sz w:val="20"/>
          <w:szCs w:val="20"/>
        </w:rPr>
      </w:pPr>
      <w:r>
        <w:rPr>
          <w:rFonts w:cs="Arial" w:ascii="Arial" w:hAnsi="Arial"/>
          <w:b/>
          <w:sz w:val="20"/>
          <w:szCs w:val="20"/>
        </w:rPr>
        <w:t>Obręb 0007</w:t>
      </w:r>
    </w:p>
    <w:p>
      <w:pPr>
        <w:pStyle w:val="Normal"/>
        <w:spacing w:before="0" w:after="0"/>
        <w:jc w:val="both"/>
        <w:rPr/>
      </w:pPr>
      <w:r>
        <w:rPr>
          <w:rFonts w:cs="Arial" w:ascii="Arial" w:hAnsi="Arial"/>
          <w:sz w:val="20"/>
          <w:szCs w:val="20"/>
        </w:rPr>
        <w:t>491 (brak KW), 383 (TR1T/00075608/4), 238 (TR1T/00076577/4), 237 (TR1T/00052557/4), 234/1 (LWH271), 234/2 (TR1T/00108314/7), 384/28 (TR1T/00021181/1), 384/29 (TR1T/00131234/2), 233 (TR1T/00009661/0), 385/34 (TR1T/00130928/7), 385/33 (LWH491), 229 (TR1T/00040824/0), 230/1 (LWH491), 385/32 (TR1T/00031609/1), 230/2 (TR1T/00076542/0), 228 (TR1T/00013489/1), 386/9 (TR1T/00128693/3), 386/19 (TR1T/00161880/4), 225 (TR1T/00161880/4), 223/1 (TR1T/00033429/9), 222 (TR1T/00011919/1), 214 (TR1T/00027165/5), 213 (TR1T/00162045/6), 212 (TR1T/00027865/2),</w:t>
      </w:r>
    </w:p>
    <w:p>
      <w:pPr>
        <w:pStyle w:val="Normal"/>
        <w:spacing w:before="0" w:after="0"/>
        <w:jc w:val="both"/>
        <w:rPr>
          <w:rFonts w:ascii="Arial" w:hAnsi="Arial" w:cs="Arial"/>
          <w:b/>
          <w:b/>
          <w:sz w:val="20"/>
          <w:szCs w:val="20"/>
        </w:rPr>
      </w:pPr>
      <w:r>
        <w:rPr>
          <w:rFonts w:cs="Arial" w:ascii="Arial" w:hAnsi="Arial"/>
          <w:b/>
          <w:sz w:val="20"/>
          <w:szCs w:val="20"/>
        </w:rPr>
        <w:t>Obręb 0008</w:t>
      </w:r>
    </w:p>
    <w:p>
      <w:pPr>
        <w:pStyle w:val="Normal"/>
        <w:spacing w:before="0" w:after="0"/>
        <w:jc w:val="both"/>
        <w:rPr/>
      </w:pPr>
      <w:r>
        <w:rPr>
          <w:rFonts w:cs="Arial" w:ascii="Arial" w:hAnsi="Arial"/>
          <w:sz w:val="20"/>
          <w:szCs w:val="20"/>
        </w:rPr>
        <w:t>378/16 (TR1T/00123159/3), 173 (TR1T/00029785/1), 174 (TR1T/00031265/7), 175/10 (TR1T/00116594/2), 379/29 (TR1T/00162812/4), 379/22 (TR1T/00118542/7), 249 (TR1T/00028925/8), 380/7 (TR1T/00028925/8), 380/26 (LWH303), 380/22 (LWH725), 250 (TR1T/00090831/7), 236/6 (TR1T/00062481/3), 251 (TR1T/00133990/3), 381/2 (LWH381), 252 (TR1T/00002318/2), 253 (TR1T/00136579/7), 254 (TR1T/00136580/7), 315 (TR1T/00164749/5), 316 (TR1T/00084917/9), 317/1 (TR1T/00162811/7), 318/1 (TR1T/00014437/9), 319/1 (TR1T/00118498/3), 320/1 (TR1T/00020830/9), 320/2 (TR1T/00020518/6),</w:t>
      </w:r>
    </w:p>
    <w:p>
      <w:pPr>
        <w:pStyle w:val="Normal"/>
        <w:spacing w:before="0" w:after="0"/>
        <w:jc w:val="both"/>
        <w:rPr>
          <w:rFonts w:ascii="Arial" w:hAnsi="Arial" w:cs="Arial"/>
          <w:b/>
          <w:b/>
          <w:sz w:val="20"/>
          <w:szCs w:val="20"/>
        </w:rPr>
      </w:pPr>
      <w:r>
        <w:rPr>
          <w:rFonts w:cs="Arial" w:ascii="Arial" w:hAnsi="Arial"/>
          <w:b/>
          <w:sz w:val="20"/>
          <w:szCs w:val="20"/>
        </w:rPr>
        <w:t>Obręb 0009</w:t>
      </w:r>
    </w:p>
    <w:p>
      <w:pPr>
        <w:pStyle w:val="Normal"/>
        <w:spacing w:before="0" w:after="0"/>
        <w:jc w:val="both"/>
        <w:rPr/>
      </w:pPr>
      <w:r>
        <w:rPr>
          <w:rFonts w:cs="Arial" w:ascii="Arial" w:hAnsi="Arial"/>
          <w:sz w:val="20"/>
          <w:szCs w:val="20"/>
        </w:rPr>
        <w:t>211/3 (TR1T/00008494/1), 211/2 (TR1T/00108116/9), 431/1 (TR1T/00002166/1), 210 (TR1T/00008312/2), 209 (TR1T/00021647/6), 208 (TR1T/00000536/2), 432/1 (TR1T/00107991/9), 207 (TR1T/00154273/4), 206 (TR1T/00005868/3), 205 (TR1T/00005872/4), 433 (TR1T/00153466/7), 204 (TR1T/00033474/9), 203 (TR1T/00032551/6), 220 (TR1T/00075654/1), 221 (TR1T/00032551/6), 450/9 (TR1T/00092956/3), 227 (TR1T/00036766/4), 228 (TR1T/00030885/2),</w:t>
      </w:r>
    </w:p>
    <w:p>
      <w:pPr>
        <w:pStyle w:val="Normal"/>
        <w:spacing w:before="0" w:after="0"/>
        <w:jc w:val="both"/>
        <w:rPr>
          <w:rFonts w:ascii="Arial" w:hAnsi="Arial" w:cs="Arial"/>
          <w:b/>
          <w:b/>
          <w:sz w:val="20"/>
          <w:szCs w:val="20"/>
        </w:rPr>
      </w:pPr>
      <w:r>
        <w:rPr>
          <w:rFonts w:cs="Arial" w:ascii="Arial" w:hAnsi="Arial"/>
          <w:b/>
          <w:sz w:val="20"/>
          <w:szCs w:val="20"/>
        </w:rPr>
        <w:t>Obręb 0018</w:t>
      </w:r>
    </w:p>
    <w:p>
      <w:pPr>
        <w:pStyle w:val="Normal"/>
        <w:spacing w:before="0" w:after="0"/>
        <w:jc w:val="both"/>
        <w:rPr/>
      </w:pPr>
      <w:r>
        <w:rPr>
          <w:rFonts w:cs="Arial" w:ascii="Arial" w:hAnsi="Arial"/>
          <w:sz w:val="20"/>
          <w:szCs w:val="20"/>
        </w:rPr>
        <w:t>1 (TR1T/00029256/4), 11 (TR1T/00022310/2), 16 (TR1T/00027384/6), 22 (TR1T/00078261/0), 28 (TR1T/00075417/8), 29 (TR1T/00022310/2), 30 (TR1T/00076929/7),</w:t>
      </w:r>
    </w:p>
    <w:p>
      <w:pPr>
        <w:pStyle w:val="Normal"/>
        <w:spacing w:before="0" w:after="0"/>
        <w:jc w:val="both"/>
        <w:rPr>
          <w:rFonts w:ascii="Arial" w:hAnsi="Arial" w:cs="Arial"/>
          <w:b/>
          <w:b/>
          <w:sz w:val="20"/>
          <w:szCs w:val="20"/>
        </w:rPr>
      </w:pPr>
      <w:r>
        <w:rPr>
          <w:rFonts w:cs="Arial" w:ascii="Arial" w:hAnsi="Arial"/>
          <w:b/>
          <w:sz w:val="20"/>
          <w:szCs w:val="20"/>
        </w:rPr>
        <w:t>Obręb 0019</w:t>
      </w:r>
    </w:p>
    <w:p>
      <w:pPr>
        <w:pStyle w:val="Normal"/>
        <w:spacing w:before="0" w:after="0"/>
        <w:jc w:val="both"/>
        <w:rPr/>
      </w:pPr>
      <w:r>
        <w:rPr>
          <w:rFonts w:cs="Arial" w:ascii="Arial" w:hAnsi="Arial"/>
          <w:sz w:val="20"/>
          <w:szCs w:val="20"/>
        </w:rPr>
        <w:t>25/2 (TR1T/00126566/0), 25/3 (TR1T/00133312/7), 25/4 (TR1T/00154812/5), 25/5 (TR1T/00026913/7), 3/12 (LWH1185), 4/2 (TR1T/00163569/2), 3/4 (TR1T/00160442/5), 4/3 (TR1T/00156053/0), 5/7 (TR1T/00156198/8), 4/4 (TR1T/00032466/3), 5/8 (TR1T/00030040/7), 6/8 (TR1T/00085099/5), 7/20 (TR1T/00130999/5), 7/12 (TR1T/00094217/5), 8/5 (TR1T/00049032/4), 9/3 (TR1T/00049033/1), 10/9 (TR1T/00021616/0), 11/13 (TR1T/00031310/8), 11/14 (TR1T/00031311/5), 12/8 (TR1T/00032433/3), 13/8 (TR1T/00062976/0), 14/20 (TR1T/00151826/5), 15/13 (TR1T/00009677/5), 16/19 (TR1T/00031372/0), 16/16 (TR1T/00142970/3), 17/21 (TR1T/00152866/4), 18/13 (TR1T/00129930/4), 18/14 (TR1T/00126106/8), 20/8 (TR1T/00125437/0), 20/1 (TR1T/00064109/6), 21 (TR1T/00029256/4), 20/9 (TR1T/00165022/0), 20/10 (TR1T/00165022/0), 22/8 (TR1T/00064109/6), 22/10 (TR1T/00064109/6), 22/12 (TR1T/00064109/6), 22/9 (TR1T/00030121/9), 22/11 (TR1T/00029949/9), 24 (TR1T/00014221/2),</w:t>
      </w:r>
    </w:p>
    <w:p>
      <w:pPr>
        <w:pStyle w:val="Normal"/>
        <w:spacing w:before="0" w:after="0"/>
        <w:jc w:val="both"/>
        <w:rPr>
          <w:rFonts w:ascii="Arial" w:hAnsi="Arial" w:cs="Arial"/>
          <w:b/>
          <w:b/>
          <w:sz w:val="20"/>
          <w:szCs w:val="20"/>
        </w:rPr>
      </w:pPr>
      <w:r>
        <w:rPr>
          <w:rFonts w:cs="Arial" w:ascii="Arial" w:hAnsi="Arial"/>
          <w:b/>
          <w:sz w:val="20"/>
          <w:szCs w:val="20"/>
        </w:rPr>
        <w:t>Obręb 0020</w:t>
      </w:r>
    </w:p>
    <w:p>
      <w:pPr>
        <w:pStyle w:val="Normal"/>
        <w:spacing w:before="0" w:after="0"/>
        <w:jc w:val="both"/>
        <w:rPr/>
      </w:pPr>
      <w:r>
        <w:rPr>
          <w:rFonts w:cs="Arial" w:ascii="Arial" w:hAnsi="Arial"/>
          <w:sz w:val="20"/>
          <w:szCs w:val="20"/>
        </w:rPr>
        <w:t>25 (TR1T/00027007/0), 14/2 (TR1T/00031685/7), 24 (TR1T/00039788/5), 15 (TR1T/00051042/4), 16 (TR1T/00092034/4), 17 (TR1T/00022542/7), 18 (TR1T/00045787/3), 19 (TR1T/00051076/1), 20/4 (TR1T/00067683/4), 13 (TR1T/00076762/8), 8/5 (TR1T/00032466/3), 7/3 (TR1T/00031538/2), 5/5 (TR1T/00099102/1), 5/6 (TR1T/00099102/1), 5/2 (TR1T/00078713/4), 3/3 (TR1T/00076762/8),</w:t>
      </w:r>
    </w:p>
    <w:p>
      <w:pPr>
        <w:pStyle w:val="Normal"/>
        <w:spacing w:before="0" w:after="0"/>
        <w:jc w:val="both"/>
        <w:rPr>
          <w:rFonts w:ascii="Arial" w:hAnsi="Arial" w:cs="Arial"/>
          <w:b/>
          <w:b/>
          <w:sz w:val="20"/>
          <w:szCs w:val="20"/>
        </w:rPr>
      </w:pPr>
      <w:r>
        <w:rPr>
          <w:rFonts w:cs="Arial" w:ascii="Arial" w:hAnsi="Arial"/>
          <w:b/>
          <w:sz w:val="20"/>
          <w:szCs w:val="20"/>
        </w:rPr>
        <w:t>Obręb 0022</w:t>
      </w:r>
    </w:p>
    <w:p>
      <w:pPr>
        <w:pStyle w:val="Normal"/>
        <w:spacing w:before="0" w:after="0"/>
        <w:jc w:val="both"/>
        <w:rPr>
          <w:rFonts w:ascii="Arial" w:hAnsi="Arial" w:cs="Arial"/>
          <w:sz w:val="20"/>
          <w:szCs w:val="20"/>
        </w:rPr>
      </w:pPr>
      <w:r>
        <w:rPr>
          <w:rFonts w:cs="Arial" w:ascii="Arial" w:hAnsi="Arial"/>
          <w:sz w:val="20"/>
          <w:szCs w:val="20"/>
        </w:rPr>
        <w:t>19 (TR1T/00095484/4), 18/2 (TR1T/00152866/4), 16 (TR1T/00076761/1),</w:t>
      </w:r>
    </w:p>
    <w:p>
      <w:pPr>
        <w:pStyle w:val="Normal"/>
        <w:spacing w:before="0" w:after="0"/>
        <w:jc w:val="both"/>
        <w:rPr>
          <w:rFonts w:ascii="Arial" w:hAnsi="Arial" w:cs="Arial"/>
          <w:b/>
          <w:b/>
          <w:sz w:val="20"/>
          <w:szCs w:val="20"/>
        </w:rPr>
      </w:pPr>
      <w:r>
        <w:rPr>
          <w:rFonts w:cs="Arial" w:ascii="Arial" w:hAnsi="Arial"/>
          <w:b/>
          <w:sz w:val="20"/>
          <w:szCs w:val="20"/>
        </w:rPr>
        <w:t>Obręb 0039</w:t>
      </w:r>
    </w:p>
    <w:p>
      <w:pPr>
        <w:pStyle w:val="Normal"/>
        <w:spacing w:before="0" w:after="0"/>
        <w:jc w:val="both"/>
        <w:rPr/>
      </w:pPr>
      <w:r>
        <w:rPr>
          <w:rFonts w:cs="Arial" w:ascii="Arial" w:hAnsi="Arial"/>
          <w:sz w:val="20"/>
          <w:szCs w:val="20"/>
        </w:rPr>
        <w:t>42 (TR1T/00111938/1), 44 (TR1T/00027392/5), 45/1 (TR1T/00018460/7), 46 (TR1T/00047033/7), 47 (TR1T/00075417/8), 48 (TR1T/00121262/4), 41/3 (TR1T/00004033/4), 41/2 (TR1T/00118313/3), 22 (TR1T/00070477/1), 23 (TR1T/00070476/4), 24 (TR1T/00121262/4), 25 (TR1T/00153550/3), 26 (TR1T/00019141/2), 27 (TR1T/00007442/5), 28/5 (TR1T/00068313/7), 38 (TR1T/00075417/8), 39 (TR1T/00078261/0),</w:t>
      </w:r>
    </w:p>
    <w:p>
      <w:pPr>
        <w:pStyle w:val="Normal"/>
        <w:spacing w:before="0" w:after="0"/>
        <w:jc w:val="both"/>
        <w:rPr>
          <w:rFonts w:ascii="Arial" w:hAnsi="Arial" w:cs="Arial"/>
          <w:b/>
          <w:b/>
          <w:sz w:val="20"/>
          <w:szCs w:val="20"/>
        </w:rPr>
      </w:pPr>
      <w:r>
        <w:rPr>
          <w:rFonts w:cs="Arial" w:ascii="Arial" w:hAnsi="Arial"/>
          <w:b/>
          <w:sz w:val="20"/>
          <w:szCs w:val="20"/>
        </w:rPr>
        <w:t>Obręb 0040</w:t>
      </w:r>
    </w:p>
    <w:p>
      <w:pPr>
        <w:pStyle w:val="Normal"/>
        <w:spacing w:before="0" w:after="0"/>
        <w:jc w:val="both"/>
        <w:rPr>
          <w:rFonts w:ascii="Arial" w:hAnsi="Arial" w:cs="Arial"/>
          <w:sz w:val="20"/>
          <w:szCs w:val="20"/>
        </w:rPr>
      </w:pPr>
      <w:r>
        <w:rPr>
          <w:rFonts w:cs="Arial" w:ascii="Arial" w:hAnsi="Arial"/>
          <w:sz w:val="20"/>
          <w:szCs w:val="20"/>
        </w:rPr>
        <w:t>20 (TR1T/00078261/0), 21/4 (TR1T/00037876/5), 22/3 (TR1T/00021974/7), 23/3 (TR1T/00008489/3), 24/2 (TR1T/00010115/8), 37 (TR1T/00078261/0), 40 (TR1T/00012940/4), 29 (TR1T/00015132/8), 36/5 (TR1T/00118280/2),</w:t>
      </w:r>
    </w:p>
    <w:p>
      <w:pPr>
        <w:pStyle w:val="Normal"/>
        <w:spacing w:before="0" w:after="0"/>
        <w:jc w:val="both"/>
        <w:rPr>
          <w:rFonts w:ascii="Arial" w:hAnsi="Arial" w:cs="Arial"/>
          <w:b/>
          <w:b/>
          <w:sz w:val="20"/>
          <w:szCs w:val="20"/>
        </w:rPr>
      </w:pPr>
      <w:r>
        <w:rPr>
          <w:rFonts w:cs="Arial" w:ascii="Arial" w:hAnsi="Arial"/>
          <w:b/>
          <w:sz w:val="20"/>
          <w:szCs w:val="20"/>
        </w:rPr>
        <w:t>Obręb 0043</w:t>
      </w:r>
    </w:p>
    <w:p>
      <w:pPr>
        <w:pStyle w:val="Normal"/>
        <w:spacing w:before="0" w:after="0"/>
        <w:jc w:val="both"/>
        <w:rPr/>
      </w:pPr>
      <w:r>
        <w:rPr>
          <w:rFonts w:cs="Arial" w:ascii="Arial" w:hAnsi="Arial"/>
          <w:sz w:val="20"/>
          <w:szCs w:val="20"/>
        </w:rPr>
        <w:t>70/1 (TR1T/00139184/2), 70/3 (TR1T/00139184/2),</w:t>
      </w:r>
    </w:p>
    <w:p>
      <w:pPr>
        <w:pStyle w:val="Normal"/>
        <w:spacing w:before="0" w:after="0"/>
        <w:jc w:val="both"/>
        <w:rPr>
          <w:rFonts w:ascii="Arial" w:hAnsi="Arial" w:cs="Arial"/>
          <w:b/>
          <w:b/>
          <w:sz w:val="20"/>
          <w:szCs w:val="20"/>
        </w:rPr>
      </w:pPr>
      <w:r>
        <w:rPr>
          <w:rFonts w:cs="Arial" w:ascii="Arial" w:hAnsi="Arial"/>
          <w:b/>
          <w:sz w:val="20"/>
          <w:szCs w:val="20"/>
        </w:rPr>
        <w:t>Obręb 0044</w:t>
      </w:r>
    </w:p>
    <w:p>
      <w:pPr>
        <w:pStyle w:val="Normal"/>
        <w:spacing w:before="0" w:after="0"/>
        <w:jc w:val="both"/>
        <w:rPr>
          <w:rFonts w:ascii="Arial" w:hAnsi="Arial" w:cs="Arial"/>
          <w:sz w:val="20"/>
          <w:szCs w:val="20"/>
        </w:rPr>
      </w:pPr>
      <w:r>
        <w:rPr>
          <w:rFonts w:cs="Arial" w:ascii="Arial" w:hAnsi="Arial"/>
          <w:sz w:val="20"/>
          <w:szCs w:val="20"/>
        </w:rPr>
        <w:t>60/2 (TR1T/00139184/2), 61 (TR1T/00030664/7), 62 (TR1T/00078195/6), 63 (TR1T/00096312/5),</w:t>
      </w:r>
    </w:p>
    <w:p>
      <w:pPr>
        <w:pStyle w:val="Normal"/>
        <w:spacing w:before="0" w:after="0"/>
        <w:jc w:val="both"/>
        <w:rPr>
          <w:rFonts w:ascii="Arial" w:hAnsi="Arial" w:cs="Arial"/>
          <w:b/>
          <w:b/>
          <w:sz w:val="20"/>
          <w:szCs w:val="20"/>
        </w:rPr>
      </w:pPr>
      <w:r>
        <w:rPr>
          <w:rFonts w:cs="Arial" w:ascii="Arial" w:hAnsi="Arial"/>
          <w:b/>
          <w:sz w:val="20"/>
          <w:szCs w:val="20"/>
        </w:rPr>
        <w:t>Obręb 0045</w:t>
      </w:r>
    </w:p>
    <w:p>
      <w:pPr>
        <w:pStyle w:val="Normal"/>
        <w:spacing w:before="0" w:after="0"/>
        <w:jc w:val="both"/>
        <w:rPr/>
      </w:pPr>
      <w:r>
        <w:rPr>
          <w:rFonts w:cs="Arial" w:ascii="Arial" w:hAnsi="Arial"/>
          <w:sz w:val="20"/>
          <w:szCs w:val="20"/>
        </w:rPr>
        <w:t>70 (TR1T/00120390/3), 71 (TR1T/00017356/8), 72 (TR1T/00002985/8), 73 (TR1T/00002985/8), 74 (TR1T/00078065/6), 79 (TR1T/00029783/7), 80 (TR1T/00062247/1), 81 (TR1T/00002985/8), 82 (TR1T/00002437/2), 84 (brak KW), 85 (TR1T/00095120/5), 102 (TR1T/00011277/8), 103 (TR1T/00152013/0), 86 (TR1T/00078065/6),</w:t>
      </w:r>
    </w:p>
    <w:p>
      <w:pPr>
        <w:pStyle w:val="Normal"/>
        <w:spacing w:before="0" w:after="0"/>
        <w:jc w:val="both"/>
        <w:rPr>
          <w:rFonts w:ascii="Arial" w:hAnsi="Arial" w:cs="Arial"/>
          <w:b/>
          <w:b/>
          <w:sz w:val="20"/>
          <w:szCs w:val="20"/>
        </w:rPr>
      </w:pPr>
      <w:r>
        <w:rPr>
          <w:rFonts w:cs="Arial" w:ascii="Arial" w:hAnsi="Arial"/>
          <w:b/>
          <w:sz w:val="20"/>
          <w:szCs w:val="20"/>
        </w:rPr>
        <w:t>Obręb 0046</w:t>
      </w:r>
    </w:p>
    <w:p>
      <w:pPr>
        <w:pStyle w:val="Normal"/>
        <w:spacing w:before="0" w:after="0"/>
        <w:jc w:val="both"/>
        <w:rPr/>
      </w:pPr>
      <w:r>
        <w:rPr>
          <w:rFonts w:cs="Arial" w:ascii="Arial" w:hAnsi="Arial"/>
          <w:sz w:val="20"/>
          <w:szCs w:val="20"/>
        </w:rPr>
        <w:t>3/3 (TR1T/00020657/2), 4/1 (TR1T/00020656/5), 5 (TR1T/00017241/9), 6/3 (TR1T/00150497/2), 6/4 (TR1T/00001412/4), 6/6 (TR1T/00135167/9), 8 (TR1T/00053656/5), 7 (TR1T/00053656/5), 21 (TR1T/00043542/0),</w:t>
      </w:r>
    </w:p>
    <w:p>
      <w:pPr>
        <w:pStyle w:val="Normal"/>
        <w:spacing w:before="0" w:after="0"/>
        <w:jc w:val="both"/>
        <w:rPr>
          <w:rFonts w:ascii="Arial" w:hAnsi="Arial" w:cs="Arial"/>
          <w:b/>
          <w:b/>
          <w:sz w:val="20"/>
          <w:szCs w:val="20"/>
        </w:rPr>
      </w:pPr>
      <w:r>
        <w:rPr>
          <w:rFonts w:cs="Arial" w:ascii="Arial" w:hAnsi="Arial"/>
          <w:b/>
          <w:sz w:val="20"/>
          <w:szCs w:val="20"/>
        </w:rPr>
        <w:t>Obręb 0051</w:t>
      </w:r>
    </w:p>
    <w:p>
      <w:pPr>
        <w:pStyle w:val="Normal"/>
        <w:spacing w:before="0" w:after="0"/>
        <w:jc w:val="both"/>
        <w:rPr/>
      </w:pPr>
      <w:r>
        <w:rPr>
          <w:rFonts w:cs="Arial" w:ascii="Arial" w:hAnsi="Arial"/>
          <w:sz w:val="20"/>
          <w:szCs w:val="20"/>
        </w:rPr>
        <w:t>29/2 (TR1T/00038545/3), 29/1 (brak KW), 28/1 (TR1T/00078949/7), 1/1 (TR1T/00103094/3), 2/1 (TR1T/00030383/3), 26/1 (TR1T/00150421/9), 88/1 (TR1T/00093094/9), 50/1 (TR1T/00095156/6), 52/1 (TR1T/00022063/5), 51/1 (LWH296), 49/3 (TR1T/00052734/9),</w:t>
      </w:r>
    </w:p>
    <w:p>
      <w:pPr>
        <w:pStyle w:val="Normal"/>
        <w:spacing w:before="0" w:after="0"/>
        <w:jc w:val="both"/>
        <w:rPr>
          <w:rFonts w:ascii="Arial" w:hAnsi="Arial" w:cs="Arial"/>
          <w:b/>
          <w:b/>
          <w:sz w:val="20"/>
          <w:szCs w:val="20"/>
        </w:rPr>
      </w:pPr>
      <w:r>
        <w:rPr>
          <w:rFonts w:cs="Arial" w:ascii="Arial" w:hAnsi="Arial"/>
          <w:b/>
          <w:sz w:val="20"/>
          <w:szCs w:val="20"/>
        </w:rPr>
        <w:t>Obręb 0052</w:t>
      </w:r>
    </w:p>
    <w:p>
      <w:pPr>
        <w:pStyle w:val="Normal"/>
        <w:spacing w:before="0" w:after="0"/>
        <w:jc w:val="both"/>
        <w:rPr>
          <w:rFonts w:ascii="Arial" w:hAnsi="Arial" w:cs="Arial"/>
          <w:sz w:val="20"/>
          <w:szCs w:val="20"/>
        </w:rPr>
      </w:pPr>
      <w:r>
        <w:rPr>
          <w:rFonts w:cs="Arial" w:ascii="Arial" w:hAnsi="Arial"/>
          <w:sz w:val="20"/>
          <w:szCs w:val="20"/>
        </w:rPr>
        <w:t>18 (TR1T/00092812/2),</w:t>
      </w:r>
    </w:p>
    <w:p>
      <w:pPr>
        <w:pStyle w:val="Normal"/>
        <w:spacing w:before="0" w:after="0"/>
        <w:jc w:val="both"/>
        <w:rPr>
          <w:rFonts w:ascii="Arial" w:hAnsi="Arial" w:cs="Arial"/>
          <w:b/>
          <w:b/>
          <w:sz w:val="20"/>
          <w:szCs w:val="20"/>
        </w:rPr>
      </w:pPr>
      <w:r>
        <w:rPr>
          <w:rFonts w:cs="Arial" w:ascii="Arial" w:hAnsi="Arial"/>
          <w:b/>
          <w:sz w:val="20"/>
          <w:szCs w:val="20"/>
        </w:rPr>
        <w:t>Obręb 0053</w:t>
      </w:r>
    </w:p>
    <w:p>
      <w:pPr>
        <w:pStyle w:val="Normal"/>
        <w:spacing w:before="0" w:after="0"/>
        <w:jc w:val="both"/>
        <w:rPr/>
      </w:pPr>
      <w:r>
        <w:rPr>
          <w:rFonts w:cs="Arial" w:ascii="Arial" w:hAnsi="Arial"/>
          <w:sz w:val="20"/>
          <w:szCs w:val="20"/>
        </w:rPr>
        <w:t>29 (TR1T/00093095/6), 28 (TR1T/00095157/3), 27 (TR1T/00010271/9), 26 (TR1T/00038900/0), 25 (TR1T/00076942/4), 24 (TR1T/00052277/7), 23 (TR1T/00010602/9), 22 (TR1T/00017940/9), 16 (TR1T/00078101/1), 3/2 (TR1T/00092812/2), 10 (TR1T/00013138/6), 12 (TR1T/00099126/5), 11 (TR1T/00065165/3), 21 (TR1T/00011344/9), 20/2 (TR1T/00139631/1),</w:t>
      </w:r>
    </w:p>
    <w:p>
      <w:pPr>
        <w:pStyle w:val="Normal"/>
        <w:spacing w:before="0" w:after="0"/>
        <w:jc w:val="both"/>
        <w:rPr>
          <w:rFonts w:ascii="Arial" w:hAnsi="Arial" w:cs="Arial"/>
          <w:b/>
          <w:b/>
          <w:sz w:val="20"/>
          <w:szCs w:val="20"/>
        </w:rPr>
      </w:pPr>
      <w:r>
        <w:rPr>
          <w:rFonts w:cs="Arial" w:ascii="Arial" w:hAnsi="Arial"/>
          <w:b/>
          <w:sz w:val="20"/>
          <w:szCs w:val="20"/>
        </w:rPr>
        <w:t>Obręb 0065</w:t>
      </w:r>
    </w:p>
    <w:p>
      <w:pPr>
        <w:pStyle w:val="Normal"/>
        <w:spacing w:before="0" w:after="0"/>
        <w:jc w:val="both"/>
        <w:rPr>
          <w:rFonts w:ascii="Arial" w:hAnsi="Arial" w:cs="Arial"/>
          <w:sz w:val="20"/>
          <w:szCs w:val="20"/>
        </w:rPr>
      </w:pPr>
      <w:r>
        <w:rPr>
          <w:rFonts w:cs="Arial" w:ascii="Arial" w:hAnsi="Arial"/>
          <w:sz w:val="20"/>
          <w:szCs w:val="20"/>
        </w:rPr>
        <w:t>19/4 (TR1T/00020210/7), 110/9 (LWH436), 110/6 (LWH435), 31 (TR1T/00025129/7), 32 (TR1T/00031693/6), 82 (TR1T/00075498/9), 88/2 (TR1T/00063330/7), 88/3 (TR1T/00023130/3), 107/4 (TR1T/00048545/6), 107/1 (TR1T/00048545/6),</w:t>
      </w:r>
    </w:p>
    <w:p>
      <w:pPr>
        <w:pStyle w:val="Normal"/>
        <w:spacing w:before="0" w:after="0"/>
        <w:jc w:val="both"/>
        <w:rPr>
          <w:rFonts w:ascii="Arial" w:hAnsi="Arial" w:cs="Arial"/>
          <w:b/>
          <w:b/>
          <w:sz w:val="20"/>
          <w:szCs w:val="20"/>
        </w:rPr>
      </w:pPr>
      <w:r>
        <w:rPr>
          <w:rFonts w:cs="Arial" w:ascii="Arial" w:hAnsi="Arial"/>
          <w:b/>
          <w:sz w:val="20"/>
          <w:szCs w:val="20"/>
        </w:rPr>
        <w:t>Obręb 0066</w:t>
      </w:r>
    </w:p>
    <w:p>
      <w:pPr>
        <w:pStyle w:val="Normal"/>
        <w:spacing w:before="0" w:after="0"/>
        <w:jc w:val="both"/>
        <w:rPr/>
      </w:pPr>
      <w:r>
        <w:rPr>
          <w:rFonts w:cs="Arial" w:ascii="Arial" w:hAnsi="Arial"/>
          <w:sz w:val="20"/>
          <w:szCs w:val="20"/>
        </w:rPr>
        <w:t>14 (TR1T/00021229/0), 15 (brak KW), 22/1 (TR1T/00043422/3), 22/3 (TR1T/00043422/3), 21/2 (TR1T/00020940/3), 26/6 (TR1T/00020940/3), 27/5 (TR1T/00057370/4), 27/2 (TR1T/00057370/4), 137 (TR1T/00107593/9), 136/7 (TR1T/00107593/9), 136/8 (TR1T/00077157/1), 136/4 (TR1T/00107593/9), 136/5 (TR1T/00077157/1), 76/6 (TR1T/00022693/0), 121/6 (TR1T/00035166/1), 76/11 (TR1T/00101359/5), 76/10 (TR1T/00017254/3), 117/1 (TR1T/00022693/0), 117/2 (TR1T/00022693/0), 109/10 (TR1T/00075550/2), 113/2 (TR1T/00158202/4), 109/11 (TR1T/00075550/2), 109/5 (TR1T/00078917/4), 109/6 (TR1T/00099060/4), 99/7 (TR1T/00100902/0), 99/12 (TR1T/00027081/2), 99/10 (TR1T/00108351/8),</w:t>
      </w:r>
    </w:p>
    <w:p>
      <w:pPr>
        <w:pStyle w:val="Normal"/>
        <w:spacing w:before="0" w:after="0"/>
        <w:jc w:val="both"/>
        <w:rPr>
          <w:rFonts w:ascii="Arial" w:hAnsi="Arial" w:cs="Arial"/>
          <w:b/>
          <w:b/>
          <w:sz w:val="20"/>
          <w:szCs w:val="20"/>
        </w:rPr>
      </w:pPr>
      <w:r>
        <w:rPr>
          <w:rFonts w:cs="Arial" w:ascii="Arial" w:hAnsi="Arial"/>
          <w:b/>
          <w:sz w:val="20"/>
          <w:szCs w:val="20"/>
        </w:rPr>
        <w:t>Obręb 0079</w:t>
      </w:r>
    </w:p>
    <w:p>
      <w:pPr>
        <w:pStyle w:val="Normal"/>
        <w:spacing w:before="0" w:after="0"/>
        <w:jc w:val="both"/>
        <w:rPr/>
      </w:pPr>
      <w:r>
        <w:rPr>
          <w:rFonts w:cs="Arial" w:ascii="Arial" w:hAnsi="Arial"/>
          <w:sz w:val="20"/>
          <w:szCs w:val="20"/>
        </w:rPr>
        <w:t>45/1 (TR1T/00076731/2), 39/12 (TR1T/00020725/0), 328 (TR1T/00107593/9), 329 (TR1T/00107593/9), 136/5 (TR1T/00099060/4),</w:t>
      </w:r>
    </w:p>
    <w:p>
      <w:pPr>
        <w:pStyle w:val="Normal"/>
        <w:spacing w:before="0" w:after="0"/>
        <w:jc w:val="both"/>
        <w:rPr>
          <w:rFonts w:ascii="Arial" w:hAnsi="Arial" w:cs="Arial"/>
          <w:b/>
          <w:b/>
          <w:sz w:val="20"/>
          <w:szCs w:val="20"/>
        </w:rPr>
      </w:pPr>
      <w:r>
        <w:rPr>
          <w:rFonts w:cs="Arial" w:ascii="Arial" w:hAnsi="Arial"/>
          <w:b/>
          <w:sz w:val="20"/>
          <w:szCs w:val="20"/>
        </w:rPr>
        <w:t>Obręb 0100</w:t>
      </w:r>
    </w:p>
    <w:p>
      <w:pPr>
        <w:pStyle w:val="Normal"/>
        <w:spacing w:before="0" w:after="0"/>
        <w:jc w:val="both"/>
        <w:rPr/>
      </w:pPr>
      <w:r>
        <w:rPr>
          <w:rFonts w:cs="Arial" w:ascii="Arial" w:hAnsi="Arial"/>
          <w:sz w:val="20"/>
          <w:szCs w:val="20"/>
        </w:rPr>
        <w:t>6/3 (TR1T/00032907/7), 4/3 (TR1T/00012071/1), 7/5 (TR1T/00007126/4), 8/7 (LWH203), 10/14 (TR1T/00107525/2), 10/16 (TR1T/00135733/8), 12/3 (TR1T/00152542/7), 33 (TR1T/00146935/4), 14/3 (TR1T/00009475/9), 15/5 (TR1T/00060532/2), 22/2 (TR1T/00001009/6), 25/6 (TR1T/00025322/0), 28/8 (TR1T/00144169/9), 29/7 (TR1T/00144170/9), 30/8 (TR1T/00094533/6), 32/8 (TR1T/00094535/0), 32/9 (TR1T/00094535/0), 32/2 (TR1T/00144169/9), 29/1 (TR1T/00144170/9), 26 (TR1T/00144169/9), 25/4 (TR1T/00082150/0), 18/4 (TR1T/00067770/1), 17/1 (TR1T/00060532/2), 14/12 (TR1T/00009475/9), 14/16 (TR1T/00009475/9), 14/17 (TR1T/00009475/9), 12/1 (TR1T/00152542/7), 13 (TR1T/00146935/4), 10/3 (TR1T/00135733/8), 10/6 (TR1T/00107525/2), 9/1 (TR1T/00155870/6), 8/12 (LWH203), 8/2 (TR1T/00007126/4), 7/3 (TR1T/00007126/4), 6/8 (TR1T/00032907/7), 6/7 (TR1T/00152562/3), 5/8 (TR1T/00152562/3), 4/1 (TR1T/00012071/1),</w:t>
      </w:r>
    </w:p>
    <w:p>
      <w:pPr>
        <w:pStyle w:val="Normal"/>
        <w:spacing w:before="0" w:after="0"/>
        <w:jc w:val="both"/>
        <w:rPr>
          <w:rFonts w:ascii="Arial" w:hAnsi="Arial" w:cs="Arial"/>
          <w:b/>
          <w:b/>
          <w:sz w:val="20"/>
          <w:szCs w:val="20"/>
        </w:rPr>
      </w:pPr>
      <w:r>
        <w:rPr>
          <w:rFonts w:cs="Arial" w:ascii="Arial" w:hAnsi="Arial"/>
          <w:b/>
          <w:sz w:val="20"/>
          <w:szCs w:val="20"/>
        </w:rPr>
        <w:t>Obręb 0101</w:t>
      </w:r>
    </w:p>
    <w:p>
      <w:pPr>
        <w:pStyle w:val="Normal"/>
        <w:spacing w:before="0" w:after="0"/>
        <w:jc w:val="both"/>
        <w:rPr/>
      </w:pPr>
      <w:r>
        <w:rPr>
          <w:rFonts w:cs="Arial" w:ascii="Arial" w:hAnsi="Arial"/>
          <w:sz w:val="20"/>
          <w:szCs w:val="20"/>
        </w:rPr>
        <w:t>1/7 (TR1T/00095326/9), 15/7 (TR1T/00053077/2), 16/12 (TR1T/00155737/2), 25/13 (TR1T/00003290/6), 26/15 (TR1T/00090737/8), 27/22 (TR1T/00008731/5), 36/21 (TR1T/00046387/6), 37/11 (TR1T/00059548/7), 77 (LWH718), 76 (TR1T/00006005/3), 81/2 (TR1T/00152090/3), 82 (TR1T/00167044/4), 83/2 (TR1T/00145024/8), 128/2 (TR1T/00005307/3), 129 (TR1T/00067550/3), 132/21 (TR1T/00013408/0), 147/1 (TR1T/00038338/9), 149 (LWH887), 164/32 (TR1T/00083135/6), 164/69 (TR1T/00011903/6), 164/68 (TR1T/00011903/6), 166/5 (TR1T/00139022/9), 166/27 (TR1T/00123644/0), 166/26 (TR1T/00123644/0), 166/28 (TR1T/00123644/0), 166/12 (TR1T/00100247/0), 166/21 (TR1T/00092096/6), 166/13 (TR1T/00044920/1), 164/59 (TR1T/00011903/6), 164/64 (TR1T/00011903/6), 150/31 (TR1T/00011396/8), 150/28 (TR1T/00011396/8), 147/66 (TR1T/00128851/9), 147/65 (TR1T/00128851/9), 132/19 (TR1T/00013408/0), 123 (TR1T/00129029/5), 127/4 (TR1T/00095349/6), 83/37 (TR1T/00158819/2), 83/44 (TR1T/00158864/2), 75/9 (TR1T/00051434/9), 73/3 (TR1T/00021177/0), 189/8 (TR1T/00059548/7), 189/9 (TR1T/00059548/7), 38/2 (TR1T/00150043/5), 189/10 (TR1T/00155985/5), 174/1 (TR1T/00007424/3), 36/11 (TR1T/00046387/6), 36/10 (TR1T/00134315/5), 27/18 (TR1T/00008731/5), 26/19 (TR1T/00090737/8), 25/19 (TR1T/00155861/0), 16/17 (TR1T/00155411/1), 16/6 (TR1T/00063801/0), 15/22 (TR1T/00146741/7), 5 (TR1T/00147099/8), 6 (TR1T/00088931/1), 175 (TR1T/00101644/0),</w:t>
      </w:r>
    </w:p>
    <w:p>
      <w:pPr>
        <w:pStyle w:val="Normal"/>
        <w:spacing w:before="0" w:after="0"/>
        <w:jc w:val="both"/>
        <w:rPr/>
      </w:pPr>
      <w:r>
        <w:rPr>
          <w:rFonts w:cs="Arial" w:ascii="Arial" w:hAnsi="Arial"/>
          <w:b/>
          <w:sz w:val="20"/>
          <w:szCs w:val="20"/>
        </w:rPr>
        <w:t>Obręb 0102</w:t>
      </w:r>
    </w:p>
    <w:p>
      <w:pPr>
        <w:pStyle w:val="Normal"/>
        <w:spacing w:before="0" w:after="0"/>
        <w:jc w:val="both"/>
        <w:rPr/>
      </w:pPr>
      <w:r>
        <w:rPr>
          <w:rFonts w:cs="Arial" w:ascii="Arial" w:hAnsi="Arial"/>
          <w:sz w:val="20"/>
          <w:szCs w:val="20"/>
        </w:rPr>
        <w:t>2/1 (TR1T/00095135/3), 65/19 (TR1T/00139023/6), 69/3 (TR1T/00049311/4), 72/39 (TR1T/00001388/6), 78/13 (TR1T/00029521/3), 82/8 (TR1T/00112004/2), 83/8 (TR1T/00045424/1), 163/9 (TR1T/00044003/7), 165/5 (TR1T/00142053/9), 165/7 (TR1T/00142053/9), 168/3 (TR1T/00011926/3), 168/4 (TR1T/00011926/3), 319/8 (TR1T/00035014/1), 176/12 (TR1T/00003981/7), 319/6 (TR1T/00035014/1), 176/13 (TR1T/00085058/6), 176/14 (TR1T/00003981/7), 319/7 (TR1T/00121932/2), 168/5 (TR1T/00011926/3), 277/5 (TR1T/00001783/5), 246/2 (TR1T/00072408/1), 241/20 (TR1T/00069082/5), 308/11 (TR1T/00147272/5), 240/17 (TR1T/00102979/4), 178/30 (TR1T/00072526/4), 167/1 (TR1T/00044658/3), 166/3 (TR1T/00111762/6), 166/5 (TR1T/00164693/7), 178/72 (TR1T/00072530/5), 166/6 (TR1T/00154566/5), 165/9 (TR1T/00015580/3), 164/1 (TR1T/00017963/6), 331/6 (TR1T/00116774/8), 331/7 (TR1T/00119686/5), 151/35 (TR1T/00013296/1), 178/71 (TR1T/00119686/5), 82/2 (TR1T/00031919/7), 78/4 (TR1T/00029989/1), 72/18 (TR1T/00001388/6), 72/21 (TR1T/00031919/7), 69/8 (TR1T/00116774/8), 69/9 (TR1T/00119686/5), 65/15 (TR1T/00127060/0), 65/16 (TR1T/00062815/4), 65/3 (TR1T/00062815/4), 64/3 (TR1T/00100446/5), 3/21 (TR1T/00127056/9), 3/22 (TR1T/00012186/0), 3/8 (TR1T/00100247/0),</w:t>
      </w:r>
    </w:p>
    <w:p>
      <w:pPr>
        <w:pStyle w:val="Normal"/>
        <w:spacing w:before="0" w:after="0"/>
        <w:jc w:val="both"/>
        <w:rPr>
          <w:rFonts w:ascii="Arial" w:hAnsi="Arial" w:cs="Arial"/>
          <w:b/>
          <w:b/>
          <w:sz w:val="20"/>
          <w:szCs w:val="20"/>
        </w:rPr>
      </w:pPr>
      <w:r>
        <w:rPr>
          <w:rFonts w:cs="Arial" w:ascii="Arial" w:hAnsi="Arial"/>
          <w:b/>
          <w:sz w:val="20"/>
          <w:szCs w:val="20"/>
        </w:rPr>
        <w:t>Obręb 0103</w:t>
      </w:r>
    </w:p>
    <w:p>
      <w:pPr>
        <w:pStyle w:val="Normal"/>
        <w:spacing w:before="0" w:after="0"/>
        <w:jc w:val="both"/>
        <w:rPr/>
      </w:pPr>
      <w:r>
        <w:rPr>
          <w:rFonts w:cs="Arial" w:ascii="Arial" w:hAnsi="Arial"/>
          <w:sz w:val="20"/>
          <w:szCs w:val="20"/>
        </w:rPr>
        <w:t>66/1 (TR1T/00131815/9), 67/1 (TR1T/00007174/5), 66/3 (TR1T/00131815/9), 66/4 (TR1T/00007462/1), 67/6 (TR1T/00007174/5), 70/10 (TR1T/00000126/5), 81/9 (TR1T/00032939/0), 73/15 (TR1T/00065331/8), 73/29 (TR1T/00032939/0),</w:t>
      </w:r>
    </w:p>
    <w:p>
      <w:pPr>
        <w:pStyle w:val="Normal"/>
        <w:spacing w:before="0" w:after="0"/>
        <w:jc w:val="both"/>
        <w:rPr>
          <w:rFonts w:ascii="Arial" w:hAnsi="Arial" w:cs="Arial"/>
          <w:b/>
          <w:b/>
          <w:sz w:val="20"/>
          <w:szCs w:val="20"/>
        </w:rPr>
      </w:pPr>
      <w:r>
        <w:rPr>
          <w:rFonts w:cs="Arial" w:ascii="Arial" w:hAnsi="Arial"/>
          <w:b/>
          <w:sz w:val="20"/>
          <w:szCs w:val="20"/>
        </w:rPr>
        <w:t>Obręb 0104</w:t>
      </w:r>
    </w:p>
    <w:p>
      <w:pPr>
        <w:pStyle w:val="Normal"/>
        <w:spacing w:before="0" w:after="0"/>
        <w:jc w:val="both"/>
        <w:rPr/>
      </w:pPr>
      <w:r>
        <w:rPr>
          <w:rFonts w:cs="Arial" w:ascii="Arial" w:hAnsi="Arial"/>
          <w:sz w:val="20"/>
          <w:szCs w:val="20"/>
        </w:rPr>
        <w:t>2/49 (TR1T/00159408/5), 2/35 (TR1T/00087108/6), 2/34 (TR1T/00120385/5), 14/4 (TR1T/00039237/8), 51/22 (TR1T/00065337/0), 41/10 (TR1T/00136366/1), 42/11 (TR1T/00044711/3), 43/13 (TR1T/00055383/4), 43/9 (TR1T/00055383/4), 52/10 (TR1T/00046430/3),</w:t>
      </w:r>
    </w:p>
    <w:p>
      <w:pPr>
        <w:pStyle w:val="Normal"/>
        <w:spacing w:before="0" w:after="0"/>
        <w:jc w:val="both"/>
        <w:rPr>
          <w:rFonts w:ascii="Arial" w:hAnsi="Arial" w:cs="Arial"/>
          <w:b/>
          <w:b/>
          <w:sz w:val="20"/>
          <w:szCs w:val="20"/>
        </w:rPr>
      </w:pPr>
      <w:r>
        <w:rPr>
          <w:rFonts w:cs="Arial" w:ascii="Arial" w:hAnsi="Arial"/>
          <w:b/>
          <w:sz w:val="20"/>
          <w:szCs w:val="20"/>
        </w:rPr>
        <w:t>Obręb 0105</w:t>
      </w:r>
    </w:p>
    <w:p>
      <w:pPr>
        <w:pStyle w:val="Normal"/>
        <w:spacing w:before="0" w:after="0"/>
        <w:jc w:val="both"/>
        <w:rPr/>
      </w:pPr>
      <w:r>
        <w:rPr>
          <w:rFonts w:cs="Arial" w:ascii="Arial" w:hAnsi="Arial"/>
          <w:sz w:val="20"/>
          <w:szCs w:val="20"/>
        </w:rPr>
        <w:t>104/7 (TR1T/00097053/8), 104/8 (TR1T/00097054/5), 2/1 (TR1T/00076946/2), 105/7 (TR1T/00000239/0), 54/2 (LWH887), 54/3 (LWH887), 106/1 (TR1T/00065612/2),</w:t>
      </w:r>
    </w:p>
    <w:p>
      <w:pPr>
        <w:pStyle w:val="Normal"/>
        <w:spacing w:before="0" w:after="0"/>
        <w:jc w:val="both"/>
        <w:rPr>
          <w:rFonts w:ascii="Arial" w:hAnsi="Arial" w:cs="Arial"/>
          <w:b/>
          <w:b/>
          <w:sz w:val="20"/>
          <w:szCs w:val="20"/>
        </w:rPr>
      </w:pPr>
      <w:r>
        <w:rPr>
          <w:rFonts w:cs="Arial" w:ascii="Arial" w:hAnsi="Arial"/>
          <w:b/>
          <w:sz w:val="20"/>
          <w:szCs w:val="20"/>
        </w:rPr>
        <w:t>Obręb 0106</w:t>
      </w:r>
    </w:p>
    <w:p>
      <w:pPr>
        <w:pStyle w:val="Normal"/>
        <w:spacing w:before="0" w:after="0"/>
        <w:jc w:val="both"/>
        <w:rPr>
          <w:rFonts w:ascii="Arial" w:hAnsi="Arial" w:cs="Arial"/>
          <w:sz w:val="20"/>
          <w:szCs w:val="20"/>
        </w:rPr>
      </w:pPr>
      <w:r>
        <w:rPr>
          <w:rFonts w:cs="Arial" w:ascii="Arial" w:hAnsi="Arial"/>
          <w:sz w:val="20"/>
          <w:szCs w:val="20"/>
        </w:rPr>
        <w:t>104/11 (TR1T/00065497/9), 71/17 (TR1T/00097051/4),</w:t>
      </w:r>
    </w:p>
    <w:p>
      <w:pPr>
        <w:pStyle w:val="Normal"/>
        <w:spacing w:before="0" w:after="0"/>
        <w:jc w:val="both"/>
        <w:rPr>
          <w:rFonts w:ascii="Arial" w:hAnsi="Arial" w:cs="Arial"/>
          <w:b/>
          <w:b/>
          <w:sz w:val="20"/>
          <w:szCs w:val="20"/>
        </w:rPr>
      </w:pPr>
      <w:r>
        <w:rPr>
          <w:rFonts w:cs="Arial" w:ascii="Arial" w:hAnsi="Arial"/>
          <w:b/>
          <w:sz w:val="20"/>
          <w:szCs w:val="20"/>
        </w:rPr>
        <w:t>Obręb 0107</w:t>
      </w:r>
    </w:p>
    <w:p>
      <w:pPr>
        <w:pStyle w:val="Normal"/>
        <w:spacing w:before="0" w:after="0"/>
        <w:jc w:val="both"/>
        <w:rPr/>
      </w:pPr>
      <w:r>
        <w:rPr>
          <w:rFonts w:cs="Arial" w:ascii="Arial" w:hAnsi="Arial"/>
          <w:sz w:val="20"/>
          <w:szCs w:val="20"/>
        </w:rPr>
        <w:t>190/11 (TR1T/00030650/6), 190/12 (TR1T/00030650/6), 360/3 (TR1T/00009465/6), 51 (TR1T/00030650/6), 52/1 (TR1T/00007256/4), 166/15 (TR1T/00117811/7), 166/4 (TR1T/00022963/4), 77/2 (TR1T/00078917/4), 77/36 (TR1T/00030226/5), 174/18 (TR1T/00008181/4), 161/12 (TR1T/00027846/3), 13/1 (TR1T/00009465/6),</w:t>
      </w:r>
    </w:p>
    <w:p>
      <w:pPr>
        <w:pStyle w:val="Normal"/>
        <w:spacing w:before="0" w:after="0"/>
        <w:jc w:val="both"/>
        <w:rPr>
          <w:rFonts w:ascii="Arial" w:hAnsi="Arial" w:cs="Arial"/>
          <w:b/>
          <w:b/>
          <w:sz w:val="20"/>
          <w:szCs w:val="20"/>
        </w:rPr>
      </w:pPr>
      <w:r>
        <w:rPr>
          <w:rFonts w:cs="Arial" w:ascii="Arial" w:hAnsi="Arial"/>
          <w:b/>
          <w:sz w:val="20"/>
          <w:szCs w:val="20"/>
        </w:rPr>
        <w:t>Obręb 0108</w:t>
      </w:r>
    </w:p>
    <w:p>
      <w:pPr>
        <w:pStyle w:val="Normal"/>
        <w:spacing w:before="0" w:after="0"/>
        <w:jc w:val="both"/>
        <w:rPr/>
      </w:pPr>
      <w:r>
        <w:rPr>
          <w:rFonts w:cs="Arial" w:ascii="Arial" w:hAnsi="Arial"/>
          <w:sz w:val="20"/>
          <w:szCs w:val="20"/>
        </w:rPr>
        <w:t>7/9 (TR1T/00064991/5), 5/11 (TR1T/00064991/5), 5/13 (TR1T/00064988/1), 5/9 (TR1T/00159214/8), 5/14 (TR1T/00159214/8), 3/13 (TR1T/00159214/8), 3/14 (TR1T/00092812/2), 5/15 (TR1T/00092812/2),</w:t>
      </w:r>
    </w:p>
    <w:p>
      <w:pPr>
        <w:pStyle w:val="Normal"/>
        <w:spacing w:before="0" w:after="0"/>
        <w:jc w:val="both"/>
        <w:rPr>
          <w:rFonts w:ascii="Arial" w:hAnsi="Arial" w:cs="Arial"/>
          <w:b/>
          <w:b/>
          <w:sz w:val="20"/>
          <w:szCs w:val="20"/>
        </w:rPr>
      </w:pPr>
      <w:r>
        <w:rPr>
          <w:rFonts w:cs="Arial" w:ascii="Arial" w:hAnsi="Arial"/>
          <w:b/>
          <w:sz w:val="20"/>
          <w:szCs w:val="20"/>
        </w:rPr>
        <w:t>Obręb 0109</w:t>
      </w:r>
    </w:p>
    <w:p>
      <w:pPr>
        <w:pStyle w:val="Normal"/>
        <w:spacing w:before="0" w:after="0"/>
        <w:jc w:val="both"/>
        <w:rPr/>
      </w:pPr>
      <w:r>
        <w:rPr>
          <w:rFonts w:cs="Arial" w:ascii="Arial" w:hAnsi="Arial"/>
          <w:sz w:val="20"/>
          <w:szCs w:val="20"/>
        </w:rPr>
        <w:t>157/2 (TR1T/00139908/4), 28/1 (TR1T/00152001/3), 139/2 (TR1T/00001157/8), 140 (TR1T/00009604/3), 4/2 (TR1T/00035808/4), 366/2 (TR1T/00157417/7), 115/25 (TR1T/00009604/3), 6/6 (TR1T/00163847/5), 6/22 (TR1T/00158296/9), 375 (TR1T/00146833/9), 374 (TR1T/00146833/9), 9/1 (TR1T/00006214/1), 8/6 (TR1T/00001824/5), 10/6 (TR1T/00072374/3), 11/11 (TR1T/00074453/5), 11/6 (TR1T/00094807/8), 12/14 (TR1T/00094807/8), 12/13 (TR1T/00090618/8), 13/7 (TR1T/00088638/7), 13/8 (TR1T/00090618/8), 14/8 (TR1T/00029023/2), 15/6 (TR1T/00067298/8), 17/32 (TR1T/00045466/7), 19/47 (TR1T/00007424/3), 19/45 (TR1T/00150950/6), 19/46 (TR1T/00017686/0), 22/9 (TR1T/00011782/1), 21/23 (TR1T/00162286/7),</w:t>
      </w:r>
    </w:p>
    <w:p>
      <w:pPr>
        <w:pStyle w:val="Normal"/>
        <w:spacing w:before="0" w:after="0"/>
        <w:jc w:val="both"/>
        <w:rPr>
          <w:rFonts w:ascii="Arial" w:hAnsi="Arial" w:cs="Arial"/>
          <w:b/>
          <w:b/>
          <w:sz w:val="20"/>
          <w:szCs w:val="20"/>
        </w:rPr>
      </w:pPr>
      <w:r>
        <w:rPr>
          <w:rFonts w:cs="Arial" w:ascii="Arial" w:hAnsi="Arial"/>
          <w:b/>
          <w:sz w:val="20"/>
          <w:szCs w:val="20"/>
        </w:rPr>
        <w:t>Obręb 0112</w:t>
      </w:r>
    </w:p>
    <w:p>
      <w:pPr>
        <w:pStyle w:val="Normal"/>
        <w:spacing w:before="0" w:after="0"/>
        <w:jc w:val="both"/>
        <w:rPr/>
      </w:pPr>
      <w:r>
        <w:rPr>
          <w:rFonts w:cs="Arial" w:ascii="Arial" w:hAnsi="Arial"/>
          <w:sz w:val="20"/>
          <w:szCs w:val="20"/>
        </w:rPr>
        <w:t>22/1 (TR1T/00024370/4), 26/5 (TR1T/00075507/6), 21/8 (TR1T/00142893/9), 21/4 (TR1T/00004712/8), 21/7 (TR1T/00142893/9), 14/2 (TR1T/00145106/7), 9/9 (TR1T/00005187/5), 8/2 (TR1T/00042216/9), 7/2 (TR1T/00042216/9), 6/3 (TR1T/00036181/9), 27/2 (TR1T/00006657/8), 4/8 (TR1T/00036181/9), 3/6 (TR1T/00002763/6), 30/3 (TR1T/00143369/4),</w:t>
      </w:r>
    </w:p>
    <w:p>
      <w:pPr>
        <w:pStyle w:val="Normal"/>
        <w:spacing w:before="0" w:after="0"/>
        <w:jc w:val="both"/>
        <w:rPr>
          <w:rFonts w:ascii="Arial" w:hAnsi="Arial" w:cs="Arial"/>
          <w:b/>
          <w:b/>
          <w:sz w:val="20"/>
          <w:szCs w:val="20"/>
        </w:rPr>
      </w:pPr>
      <w:r>
        <w:rPr>
          <w:rFonts w:cs="Arial" w:ascii="Arial" w:hAnsi="Arial"/>
          <w:b/>
          <w:sz w:val="20"/>
          <w:szCs w:val="20"/>
        </w:rPr>
        <w:t>Obręb 0147</w:t>
      </w:r>
    </w:p>
    <w:p>
      <w:pPr>
        <w:pStyle w:val="Normal"/>
        <w:spacing w:before="0" w:after="0"/>
        <w:jc w:val="both"/>
        <w:rPr/>
      </w:pPr>
      <w:r>
        <w:rPr>
          <w:rFonts w:cs="Arial" w:ascii="Arial" w:hAnsi="Arial"/>
          <w:sz w:val="20"/>
          <w:szCs w:val="20"/>
        </w:rPr>
        <w:t>25/2 (TR1T/00073987/0), 1/8 (TR1T/00055680/6), 1/9 (TR1T/00069231/5), 2/4 (TR1T/00083616/2), 36/2 (TR1T/00057389/0), 4/16 (TR1T/00019468/0), 4/14 (TR1T/00019469/7), 5/9 (TR1T/00051680/8), 5/23 (TR1T/00030721/5), 6/1 (TR1T/00041526/8), 5/21 (TR1T/00074540/2), 6/2 (TR1T/00074540/2), 5/3 (TR1T/00074540/2), 27/3 (TR1T/00088037/4), 28 (LWH2480),</w:t>
      </w:r>
    </w:p>
    <w:p>
      <w:pPr>
        <w:pStyle w:val="Normal"/>
        <w:spacing w:before="0" w:after="0"/>
        <w:jc w:val="both"/>
        <w:rPr/>
      </w:pPr>
      <w:r>
        <w:rPr>
          <w:rFonts w:cs="Arial" w:ascii="Arial" w:hAnsi="Arial"/>
          <w:b/>
          <w:sz w:val="20"/>
          <w:szCs w:val="20"/>
        </w:rPr>
        <w:t>Obręb 0151</w:t>
      </w:r>
    </w:p>
    <w:p>
      <w:pPr>
        <w:pStyle w:val="Normal"/>
        <w:spacing w:before="0" w:after="0"/>
        <w:jc w:val="both"/>
        <w:rPr>
          <w:rFonts w:ascii="Arial" w:hAnsi="Arial" w:cs="Arial"/>
          <w:sz w:val="20"/>
          <w:szCs w:val="20"/>
        </w:rPr>
      </w:pPr>
      <w:r>
        <w:rPr>
          <w:rFonts w:cs="Arial" w:ascii="Arial" w:hAnsi="Arial"/>
          <w:sz w:val="20"/>
          <w:szCs w:val="20"/>
        </w:rPr>
        <w:t>1/11 (TR1T/00141866/4), 4/14 (TR1T/00072810/2), 11/2 (TR1T/00000251/0), 21/14 (TR1T/00072811/9), 65/15 (TR1T/00096367/5), 32/6 (TR1T/00030428/1), 107/29 (TR1T/00036075/3), 43/27 (TR1T/00036075/3), 108/27 (TR1T/00072812/6), 54/19 (TR1T/00102276/6), 67/8 (TR1T/00102276/6), 68/1 (TR1T/00036075/3), 120/17 (TR1T/00036075/3), 120/13 (TR1T/00033256/5), 135/13 (TR1T/00102276/6), 134/12 (TR1T/00072066/1), 61/68 (TR1T/00102276/6), 102/2 (TR1T/00061059/9),</w:t>
      </w:r>
    </w:p>
    <w:p>
      <w:pPr>
        <w:pStyle w:val="Normal"/>
        <w:spacing w:before="0" w:after="0"/>
        <w:jc w:val="both"/>
        <w:rPr>
          <w:rFonts w:ascii="Arial" w:hAnsi="Arial" w:cs="Arial"/>
          <w:b/>
          <w:b/>
          <w:sz w:val="20"/>
          <w:szCs w:val="20"/>
        </w:rPr>
      </w:pPr>
      <w:r>
        <w:rPr>
          <w:rFonts w:cs="Arial" w:ascii="Arial" w:hAnsi="Arial"/>
          <w:b/>
          <w:sz w:val="20"/>
          <w:szCs w:val="20"/>
        </w:rPr>
        <w:t>Obręb 0152</w:t>
      </w:r>
    </w:p>
    <w:p>
      <w:pPr>
        <w:pStyle w:val="Normal"/>
        <w:spacing w:before="0" w:after="0"/>
        <w:jc w:val="both"/>
        <w:rPr/>
      </w:pPr>
      <w:r>
        <w:rPr>
          <w:rFonts w:cs="Arial" w:ascii="Arial" w:hAnsi="Arial"/>
          <w:sz w:val="20"/>
          <w:szCs w:val="20"/>
        </w:rPr>
        <w:t>4/7 (TR1T/00087547/5), 32/7 (TR1T/00012204/3), 32/8 (TR1T/00012204/3), 32/10 (TR1T/00012204/3), 32/11 (TR1T/00012204/3), 211/24 (TR1T/00146290/0), 117/21 (TR1T/00012205/0), 118/24 (TR1T/00012205/0), 211/27 (TR1T/00005380/8), 77/185 (TR1T/00108029/2), 77/104 (TR1T/00012295/7), 77/111 (TR1T/00083639/9), 103/41 (TR1T/00046292/3),</w:t>
      </w:r>
    </w:p>
    <w:p>
      <w:pPr>
        <w:pStyle w:val="Normal"/>
        <w:spacing w:before="0" w:after="0"/>
        <w:jc w:val="both"/>
        <w:rPr>
          <w:rFonts w:ascii="Arial" w:hAnsi="Arial" w:cs="Arial"/>
          <w:b/>
          <w:b/>
          <w:sz w:val="20"/>
          <w:szCs w:val="20"/>
        </w:rPr>
      </w:pPr>
      <w:r>
        <w:rPr>
          <w:rFonts w:cs="Arial" w:ascii="Arial" w:hAnsi="Arial"/>
          <w:b/>
          <w:sz w:val="20"/>
          <w:szCs w:val="20"/>
        </w:rPr>
        <w:t>Obręb 0155</w:t>
      </w:r>
    </w:p>
    <w:p>
      <w:pPr>
        <w:pStyle w:val="Normal"/>
        <w:spacing w:before="0" w:after="0"/>
        <w:jc w:val="both"/>
        <w:rPr/>
      </w:pPr>
      <w:r>
        <w:rPr>
          <w:rFonts w:cs="Arial" w:ascii="Arial" w:hAnsi="Arial"/>
          <w:sz w:val="20"/>
          <w:szCs w:val="20"/>
        </w:rPr>
        <w:t>37/3 (brak KW), 37/2 (TR1T/00088989/2), 36 (TR1T/00016306/6), 32 (TR1T/00061757/2), 30 (TR1T/00137238/2), 26/4 (TR1T/00005653/3), 24/2 (TR1T/00055355/9), 23/1 (TR1T/00080359/1), 22/4 (TR1T/00024376/6), 21 (TR1T/00072985/9), 20/8 (TR1T/00119793/8), 20/9 (TR1T/00070496/0), 19/6 (TR1T/00124839/1), 17/32 (TR1T/00102355/4), 5/5 (TR1T/00002199/1), 3/44 (TR1T/00137982/2), 1/71 (TR1T/00092326/8), 1/60 (TR1T/00087957/2), 1/58 (TR1T/00087957/2), 1/61 (TR1T/00092326/8), 3/37 (TR1T/00146611/7), 6/5 (TR1T/00098616/0), 5/6 (TR1T/00149972/6), 17/37 (TR1T/00102355/4), 17/29 (TR1T/00102355/4), 19/9 (TR1T/00102355/4), 19/10 (TR1T/00124063/0), 20/12 (TR1T/00070496/0), 24/3 (TR1T/00055355/9), 26/5 (TR1T/00005653/3),</w:t>
      </w:r>
    </w:p>
    <w:p>
      <w:pPr>
        <w:pStyle w:val="Normal"/>
        <w:spacing w:before="0" w:after="0"/>
        <w:jc w:val="both"/>
        <w:rPr>
          <w:rFonts w:ascii="Arial" w:hAnsi="Arial" w:cs="Arial"/>
          <w:b/>
          <w:b/>
          <w:sz w:val="20"/>
          <w:szCs w:val="20"/>
        </w:rPr>
      </w:pPr>
      <w:r>
        <w:rPr>
          <w:rFonts w:cs="Arial" w:ascii="Arial" w:hAnsi="Arial"/>
          <w:b/>
          <w:sz w:val="20"/>
          <w:szCs w:val="20"/>
        </w:rPr>
        <w:t>Obręb 0192</w:t>
      </w:r>
    </w:p>
    <w:p>
      <w:pPr>
        <w:pStyle w:val="Normal"/>
        <w:spacing w:before="0" w:after="0"/>
        <w:jc w:val="both"/>
        <w:rPr>
          <w:rFonts w:ascii="Arial" w:hAnsi="Arial" w:cs="Arial"/>
          <w:sz w:val="20"/>
          <w:szCs w:val="20"/>
        </w:rPr>
      </w:pPr>
      <w:r>
        <w:rPr>
          <w:rFonts w:cs="Arial" w:ascii="Arial" w:hAnsi="Arial"/>
          <w:sz w:val="20"/>
          <w:szCs w:val="20"/>
        </w:rPr>
        <w:t>54/26 (TR1T/00089243/8), 54/1 (TR1T/00092956/3),</w:t>
      </w:r>
    </w:p>
    <w:p>
      <w:pPr>
        <w:pStyle w:val="Normal"/>
        <w:spacing w:before="0" w:after="0"/>
        <w:jc w:val="both"/>
        <w:rPr>
          <w:rFonts w:ascii="Arial" w:hAnsi="Arial" w:cs="Arial"/>
          <w:b/>
          <w:b/>
          <w:sz w:val="20"/>
          <w:szCs w:val="20"/>
        </w:rPr>
      </w:pPr>
      <w:r>
        <w:rPr>
          <w:rFonts w:cs="Arial" w:ascii="Arial" w:hAnsi="Arial"/>
          <w:b/>
          <w:sz w:val="20"/>
          <w:szCs w:val="20"/>
        </w:rPr>
        <w:t>Obręb 0200</w:t>
      </w:r>
    </w:p>
    <w:p>
      <w:pPr>
        <w:pStyle w:val="Normal"/>
        <w:spacing w:before="0" w:after="0"/>
        <w:jc w:val="both"/>
        <w:rPr/>
      </w:pPr>
      <w:r>
        <w:rPr>
          <w:rFonts w:cs="Arial" w:ascii="Arial" w:hAnsi="Arial"/>
          <w:sz w:val="20"/>
          <w:szCs w:val="20"/>
        </w:rPr>
        <w:t>8/4 (TR1T/00034924/6), 9/5 (TR1T/00099036/7), 10/9 (TR1T/00003427/6), 10/11 (TR1T/00033556/8), 8/5 (TR1T/00034924/6), 8/10 (TR1T/00034924/6), 9/4 (TR1T/00099036/7), 9/3 (TR1T/00099036/7), 8/9 (TR1T/00034924/6), 6/10 (TR1T/00032650/0), 247/13 (TR1T/00075589/4), 6/12 (TR1T/00033165/0), 7/1 (TR1T/00026521/2), 8/2 (TR1T/00034923/9), 6/13 (TR1T/00032650/0), 7/3 (TR1T/00146620/3), 8/7 (TR1T/00034923/9), 6/14 (TR1T/00032650/0), 7/4 (TR1T/00146620/3), 247/14 (TR1T/00075589/4), 8/8 (TR1T/00034923/9), 1/260 (TR1T/00107383/4), 1/342 (TR1T/00107383/4), 1/42 (TR1T/00093327/2), 1/44 (TR1T/00119234/2), 1/45 (TR1T/00093327/2), 1/46 (TR1T/00119234/2), 38/1 (TR1T/00010620/1), 38/2 (TR1T/00010620/1), 39/1 (TR1T/00029581/1), 40/1 (TR1T/00008127/8), 259 (TR1T/00123020/0), 1/258 (TR1T/00119346/0), 1/41 (TR1T/00071772/6), 1/147 (TR1T/00103223/7), 1/382 (TR1T/00103223/7), 1/141 (TR1T/00103223/7), 1/356 (TR1T/00103223/7), 1/311 (TR1T/00103223/7), 1/310 (TR1T/00128588/4), 1/129 (TR1T/00118540/3), 1/334 (TR1T/00103223/7),</w:t>
      </w:r>
    </w:p>
    <w:p>
      <w:pPr>
        <w:pStyle w:val="Normal"/>
        <w:spacing w:before="0" w:after="0"/>
        <w:jc w:val="both"/>
        <w:rPr>
          <w:rFonts w:ascii="Arial" w:hAnsi="Arial" w:cs="Arial"/>
          <w:b/>
          <w:b/>
          <w:sz w:val="20"/>
          <w:szCs w:val="20"/>
        </w:rPr>
      </w:pPr>
      <w:r>
        <w:rPr>
          <w:rFonts w:cs="Arial" w:ascii="Arial" w:hAnsi="Arial"/>
          <w:b/>
          <w:sz w:val="20"/>
          <w:szCs w:val="20"/>
        </w:rPr>
        <w:t>Obręb 0203</w:t>
      </w:r>
    </w:p>
    <w:p>
      <w:pPr>
        <w:pStyle w:val="Normal"/>
        <w:spacing w:before="0" w:after="0"/>
        <w:jc w:val="both"/>
        <w:rPr/>
      </w:pPr>
      <w:r>
        <w:rPr>
          <w:rFonts w:cs="Arial" w:ascii="Arial" w:hAnsi="Arial"/>
          <w:sz w:val="20"/>
          <w:szCs w:val="20"/>
        </w:rPr>
        <w:t>2 (TR1T/00092956/3), 12/1 (TR1T/00031882/8), 12/10 (TR1T/00136507/2), 12/9 (TR1T/00136507/2), 12/8 (TR1T/00013662/8), 12/7 (TR1T/00013662/8), 12/11 (TR1T/00136507/2), 11/5 (TR1T/00049750/3), 11/1 (TR1T/00031882/8), 11/16 (TR1T/00049748/6), 11/15 (TR1T/00049748/6), 11/3 (TR1T/00049751/0), 10/4 (LWH258), 10/6 (TR1T/00011649/7), 13/3 (LWH136,LWH142), 25/22 (TR1T/00093327/2), 25/63 (TR1T/00119281/6), 25/52 (TR1T/00119281/6),</w:t>
      </w:r>
    </w:p>
    <w:p>
      <w:pPr>
        <w:pStyle w:val="Normal"/>
        <w:spacing w:before="0" w:after="0"/>
        <w:jc w:val="both"/>
        <w:rPr>
          <w:rFonts w:ascii="Arial" w:hAnsi="Arial" w:cs="Arial"/>
          <w:b/>
          <w:b/>
          <w:sz w:val="20"/>
          <w:szCs w:val="20"/>
        </w:rPr>
      </w:pPr>
      <w:r>
        <w:rPr>
          <w:rFonts w:cs="Arial" w:ascii="Arial" w:hAnsi="Arial"/>
          <w:b/>
          <w:sz w:val="20"/>
          <w:szCs w:val="20"/>
        </w:rPr>
        <w:t>Obręb 0207</w:t>
      </w:r>
    </w:p>
    <w:p>
      <w:pPr>
        <w:pStyle w:val="Normal"/>
        <w:spacing w:before="0" w:after="0"/>
        <w:jc w:val="both"/>
        <w:rPr/>
      </w:pPr>
      <w:r>
        <w:rPr>
          <w:rFonts w:cs="Arial" w:ascii="Arial" w:hAnsi="Arial"/>
          <w:sz w:val="20"/>
          <w:szCs w:val="20"/>
        </w:rPr>
        <w:t>44/1 (TR1T/00086090/9), 51 (TR1T/00021744/6), 55 (TR1T/00091280/6), 12 (TR1T/00006173/1), 11 (TR1T/00067769/1), 14/5 (TR1T/00060532/2), 18/1 (TR1T/00035912/6), 19/11 (TR1T/00146326/2), 19/9 (TR1T/00111989/3), 21/4 (TR1T/00156212/3), 21/2 (TR1T/00156212/3), 43 (TR1T/00130612/9), 46/1 (TR1T/00120974/1), 46/2 (TR1T/00120974/1),</w:t>
      </w:r>
    </w:p>
    <w:p>
      <w:pPr>
        <w:pStyle w:val="Normal"/>
        <w:spacing w:before="0" w:after="0"/>
        <w:jc w:val="both"/>
        <w:rPr>
          <w:rFonts w:ascii="Arial" w:hAnsi="Arial" w:cs="Arial"/>
          <w:b/>
          <w:b/>
          <w:sz w:val="20"/>
          <w:szCs w:val="20"/>
        </w:rPr>
      </w:pPr>
      <w:r>
        <w:rPr>
          <w:rFonts w:cs="Arial" w:ascii="Arial" w:hAnsi="Arial"/>
          <w:b/>
          <w:sz w:val="20"/>
          <w:szCs w:val="20"/>
        </w:rPr>
        <w:t>Obręb 0209</w:t>
      </w:r>
    </w:p>
    <w:p>
      <w:pPr>
        <w:pStyle w:val="Normal"/>
        <w:spacing w:before="0" w:after="0"/>
        <w:jc w:val="both"/>
        <w:rPr>
          <w:rFonts w:ascii="Arial" w:hAnsi="Arial" w:cs="Arial"/>
          <w:sz w:val="20"/>
          <w:szCs w:val="20"/>
        </w:rPr>
      </w:pPr>
      <w:r>
        <w:rPr>
          <w:rFonts w:cs="Arial" w:ascii="Arial" w:hAnsi="Arial"/>
          <w:sz w:val="20"/>
          <w:szCs w:val="20"/>
        </w:rPr>
        <w:t>24 (TR1T/00158070/9), 25 (TR1T/00058916/1), 74 (TR1T/00005475/1), 87/23 (TR1T/00058916/1), 87/24 (TR1T/00078115/2), 70/2 (TR1T/00139557/8), 70/1 (TR1T/00139557/8), 68/1 (TR1T/00033100/7), 69 (LWH132), 84/15 (TR1T/00078603/0),</w:t>
      </w:r>
    </w:p>
    <w:p>
      <w:pPr>
        <w:pStyle w:val="Normal"/>
        <w:spacing w:before="0" w:after="0"/>
        <w:jc w:val="both"/>
        <w:rPr>
          <w:rFonts w:ascii="Arial" w:hAnsi="Arial" w:cs="Arial"/>
          <w:b/>
          <w:b/>
          <w:sz w:val="20"/>
          <w:szCs w:val="20"/>
        </w:rPr>
      </w:pPr>
      <w:r>
        <w:rPr>
          <w:rFonts w:cs="Arial" w:ascii="Arial" w:hAnsi="Arial"/>
          <w:b/>
          <w:sz w:val="20"/>
          <w:szCs w:val="20"/>
        </w:rPr>
        <w:t>Obręb 0213</w:t>
      </w:r>
    </w:p>
    <w:p>
      <w:pPr>
        <w:pStyle w:val="Normal"/>
        <w:spacing w:before="0" w:after="0"/>
        <w:jc w:val="both"/>
        <w:rPr/>
      </w:pPr>
      <w:r>
        <w:rPr>
          <w:rFonts w:cs="Arial" w:ascii="Arial" w:hAnsi="Arial"/>
          <w:sz w:val="20"/>
          <w:szCs w:val="20"/>
        </w:rPr>
        <w:t>9/1 (TR1T/00035532/8), 155/3 (LWH216), 8/3 (TR1T/00097903/2), 8/2 (TR1T/00097903/2), 8/1 (TR1T/00097903/2), 6/7 (TR1T/00052581/1), 7 (LWH132), 6/6 (TR1T/00102435/9), 164/18 (TR1T/00075586/3), 164/17 (TR1T/00102435/9), 12/1 (TR1T/00097904/9), 13/4 (TR1T/00009265/4), 54 (TR1T/00010852/6), 17/4 (TR1T/00058422/1), 51 (TR1T/00009265/4), 52/1 (TR1T/00001605/4), 153/1 (TR1T/00017643/7), 50/1 (TR1T/00120145/1), 152/5 (TR1T/00067606/1), 49/4 (TR1T/00048499/8), 48/11 (TR1T/00046425/5), 47/1 (TR1T/00086116/8), 46/11 (TR1T/00041851/5), 46/9 (TR1T/00095281/1), 158 (TR1T/00125050/3), 23/5 (TR1T/00118881/5), 23/2 (TR1T/00078637/7), 42/10 (TR1T/00022621/5), 42/7 (TR1T/00089143/7), 42/9 (TR1T/00151044/9), 41/1 (TR1T/00043771/4), 40/3 (TR1T/00037447/9), 39/8 (TR1T/00028675/0), 40/5 (TR1T/00005834/6), 83/5 (TR1T/00045883/6), 43/6 (TR1T/00122808/1), 114/4 (TR1T/00124212/0), 46/12 (TR1T/00005955/0), 47/5 (TR1T/00137995/6), 48/9 (TR1T/00007452/8), 115/4 (TR1T/00122040/9), 152/12 (TR1T/00017335/5), 152/17 (TR1T/00124212/0), 79/4 (TR1T/00124212/0), 154/4 (TR1T/00136467/9), 68/4 (TR1T/00065680/9), 67/3 (TR1T/00006005/3), 66/4 (TR1T/00097905/6), 65/4 (TR1T/00139557/8), 155/7 (LWH216), 64/4 (TR1T/00097905/6), 155/8 (TR1T/00147542/9), 64/5 (TR1T/00147542/9), 63/11 (TR1T/00075924/5), 155/9 (LWH216), 64/6 (TR1T/00097905/6), 63/13 (TR1T/00075924/5), 128/6 (TR1T/00097419/2), 128/3 (TR1T/00097419/2),</w:t>
      </w:r>
    </w:p>
    <w:p>
      <w:pPr>
        <w:pStyle w:val="Normal"/>
        <w:spacing w:before="0" w:after="0"/>
        <w:jc w:val="both"/>
        <w:rPr>
          <w:rFonts w:ascii="Arial" w:hAnsi="Arial" w:cs="Arial"/>
          <w:b/>
          <w:b/>
          <w:sz w:val="20"/>
          <w:szCs w:val="20"/>
        </w:rPr>
      </w:pPr>
      <w:r>
        <w:rPr>
          <w:rFonts w:cs="Arial" w:ascii="Arial" w:hAnsi="Arial"/>
          <w:b/>
          <w:sz w:val="20"/>
          <w:szCs w:val="20"/>
        </w:rPr>
        <w:t>Obręb 0221</w:t>
      </w:r>
    </w:p>
    <w:p>
      <w:pPr>
        <w:pStyle w:val="Normal"/>
        <w:spacing w:before="0" w:after="0"/>
        <w:jc w:val="both"/>
        <w:rPr>
          <w:rFonts w:ascii="Arial" w:hAnsi="Arial" w:cs="Arial"/>
          <w:sz w:val="20"/>
          <w:szCs w:val="20"/>
        </w:rPr>
      </w:pPr>
      <w:r>
        <w:rPr>
          <w:rFonts w:cs="Arial" w:ascii="Arial" w:hAnsi="Arial"/>
          <w:sz w:val="20"/>
          <w:szCs w:val="20"/>
        </w:rPr>
        <w:t>203 (TR1T/00096741/1), 202 (TR1T/00096741/1), 214 (TR1T/00090351/8),</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u w:val="single"/>
          <w:lang w:eastAsia="pl-PL"/>
        </w:rPr>
      </w:pPr>
      <w:r>
        <w:rPr>
          <w:rFonts w:eastAsia="Times New Roman" w:cs="Arial" w:ascii="Arial" w:hAnsi="Arial"/>
          <w:b/>
          <w:bCs/>
          <w:color w:val="C45911"/>
          <w:sz w:val="20"/>
          <w:szCs w:val="20"/>
          <w:u w:val="single"/>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Na stronie BIP Małopolskiego Urzędu Wojewódzkiego w Krakowie, opublikowano mapę z przebiegiem inwestycji na ww. działkach</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Jest ona dostępna w menu podmiotowym w zakładce: </w:t>
      </w:r>
      <w:r>
        <w:rPr>
          <w:rFonts w:eastAsia="Times New Roman" w:cs="Arial" w:ascii="Arial" w:hAnsi="Arial"/>
          <w:b/>
          <w:bCs/>
          <w:sz w:val="20"/>
          <w:szCs w:val="20"/>
          <w:lang w:eastAsia="pl-PL"/>
        </w:rPr>
        <w:t xml:space="preserve">Urząd Wojewódzki/ Wydziały/ Infrastruktury/Repozytorium plików/ nazwa inwestycji: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color w:val="C45911"/>
          <w:sz w:val="20"/>
          <w:szCs w:val="20"/>
          <w:lang w:eastAsia="pl-PL"/>
        </w:rPr>
      </w:pPr>
      <w:hyperlink r:id="rId2">
        <w:r>
          <w:rPr>
            <w:rStyle w:val="InternetLink"/>
            <w:rFonts w:eastAsia="Times New Roman" w:cs="Arial" w:ascii="Arial" w:hAnsi="Arial"/>
            <w:color w:val="0563C1"/>
            <w:sz w:val="20"/>
            <w:szCs w:val="20"/>
            <w:u w:val="single"/>
            <w:lang w:eastAsia="pl-PL"/>
          </w:rPr>
          <w:t>https://bip.malopolska.pl/muw,a,2326174,wi-iv7471152023-zalaczniki-graficzne-do-inwestycji-pn-przebudowa-gazociagu-wysokiego-cisnienia-dn-40.htm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18"/>
          <w:szCs w:val="20"/>
          <w:lang w:eastAsia="pl-PL"/>
        </w:rPr>
        <w:t xml:space="preserve">Zainteresowane strony lub ich pełnomocnicy, legitymujący się pełnomocnictwem sporządzonym zgodnie z art. 32 </w:t>
        <w:br/>
        <w:t xml:space="preserve">i 33 </w:t>
      </w:r>
      <w:r>
        <w:rPr>
          <w:rFonts w:eastAsia="Times New Roman" w:cs="Arial" w:ascii="Arial" w:hAnsi="Arial"/>
          <w:i/>
          <w:iCs/>
          <w:sz w:val="18"/>
          <w:szCs w:val="20"/>
          <w:lang w:eastAsia="pl-PL"/>
        </w:rPr>
        <w:t>Kpa</w:t>
      </w:r>
      <w:r>
        <w:rPr>
          <w:rFonts w:eastAsia="Times New Roman" w:cs="Arial" w:ascii="Arial" w:hAnsi="Arial"/>
          <w:sz w:val="18"/>
          <w:szCs w:val="20"/>
          <w:lang w:eastAsia="pl-PL"/>
        </w:rPr>
        <w:t xml:space="preserve">, mogą na każdym etapie postępowania, zapoznać się z materiałem dowodowym oraz dokumentacją przedłożoną przez inwestora w siedzibie Małopolskiego Urzędu Wojewódzkiego i w tym przedmiocie wnieść ewentualne uwagi lub zastrzeżenia, powołując się na znak sprawy: </w:t>
      </w:r>
      <w:r>
        <w:rPr>
          <w:rFonts w:eastAsia="Times New Roman" w:cs="Arial" w:ascii="Arial" w:hAnsi="Arial"/>
          <w:b/>
          <w:sz w:val="18"/>
          <w:szCs w:val="20"/>
          <w:lang w:eastAsia="pl-PL"/>
        </w:rPr>
        <w:t>WI-IV.747.1.15.2023</w:t>
      </w:r>
      <w:r>
        <w:rPr>
          <w:rFonts w:eastAsia="Times New Roman" w:cs="Arial" w:ascii="Arial" w:hAnsi="Arial"/>
          <w:sz w:val="18"/>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bookmarkStart w:id="3" w:name="_Hlk57123734"/>
      <w:bookmarkEnd w:id="3"/>
      <w:r>
        <w:rPr>
          <w:rFonts w:eastAsia="Times New Roman" w:cs="Arial" w:ascii="Arial" w:hAnsi="Arial"/>
          <w:sz w:val="18"/>
          <w:szCs w:val="20"/>
        </w:rPr>
        <w:t xml:space="preserve">Kontakt z organem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1.</w:t>
      </w:r>
      <w:r>
        <w:rPr>
          <w:rFonts w:eastAsia="Times New Roman" w:cs="Arial" w:ascii="Arial" w:hAnsi="Arial"/>
          <w:sz w:val="18"/>
          <w:szCs w:val="20"/>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2.</w:t>
      </w:r>
      <w:r>
        <w:rPr>
          <w:rFonts w:eastAsia="Times New Roman" w:cs="Arial" w:ascii="Arial" w:hAnsi="Arial"/>
          <w:sz w:val="18"/>
          <w:szCs w:val="20"/>
        </w:rPr>
        <w:t xml:space="preserve"> pocztą tradycyjną uwagi i wnioski należy kierować na adres Małopolskiego Urzędu Wojewódzkiego 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r>
        <w:rPr>
          <w:rFonts w:eastAsia="Times New Roman" w:cs="Arial" w:ascii="Arial" w:hAnsi="Arial"/>
          <w:b/>
          <w:sz w:val="18"/>
          <w:szCs w:val="20"/>
        </w:rPr>
        <w:t xml:space="preserve">3. osobiście </w:t>
      </w:r>
      <w:r>
        <w:rPr>
          <w:rFonts w:eastAsia="Times New Roman" w:cs="Arial" w:ascii="Arial" w:hAnsi="Arial"/>
          <w:b/>
          <w:sz w:val="18"/>
          <w:szCs w:val="20"/>
          <w:u w:val="single"/>
        </w:rPr>
        <w:t>tylko po wcześniejszym uzgodnieniu terminu</w:t>
      </w:r>
      <w:r>
        <w:rPr>
          <w:rFonts w:eastAsia="Times New Roman" w:cs="Arial" w:ascii="Arial" w:hAnsi="Arial"/>
          <w:sz w:val="18"/>
          <w:szCs w:val="20"/>
          <w:u w:val="single"/>
        </w:rPr>
        <w:t xml:space="preserve"> </w:t>
      </w:r>
      <w:r>
        <w:rPr>
          <w:rFonts w:eastAsia="Times New Roman" w:cs="Arial" w:ascii="Arial" w:hAnsi="Arial"/>
          <w:b/>
          <w:sz w:val="18"/>
          <w:szCs w:val="20"/>
          <w:u w:val="single"/>
        </w:rPr>
        <w:t>drogą telefoniczną</w:t>
      </w:r>
      <w:r>
        <w:rPr>
          <w:rFonts w:eastAsia="Times New Roman" w:cs="Arial" w:ascii="Arial" w:hAnsi="Arial"/>
          <w:b/>
          <w:sz w:val="18"/>
          <w:szCs w:val="20"/>
        </w:rPr>
        <w:t xml:space="preserve"> (</w:t>
      </w:r>
      <w:r>
        <w:rPr>
          <w:rFonts w:eastAsia="Times New Roman" w:cs="Arial" w:ascii="Arial" w:hAnsi="Arial"/>
          <w:b/>
          <w:bCs/>
          <w:sz w:val="18"/>
          <w:szCs w:val="20"/>
          <w:u w:val="single"/>
        </w:rPr>
        <w:t>12 39-21-653</w:t>
      </w:r>
      <w:r>
        <w:rPr>
          <w:rFonts w:eastAsia="Times New Roman" w:cs="Arial" w:ascii="Arial" w:hAnsi="Arial"/>
          <w:b/>
          <w:sz w:val="18"/>
          <w:szCs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color w:val="ED7D31"/>
          <w:sz w:val="18"/>
          <w:szCs w:val="20"/>
          <w:lang w:eastAsia="pl-PL"/>
        </w:rPr>
      </w:pPr>
      <w:r>
        <w:rPr>
          <w:rFonts w:eastAsia="Times New Roman" w:cs="Arial" w:ascii="Arial" w:hAnsi="Arial"/>
          <w:b/>
          <w:color w:val="ED7D31"/>
          <w:sz w:val="18"/>
          <w:szCs w:val="20"/>
          <w:lang w:eastAsia="pl-PL"/>
        </w:rPr>
      </w:r>
    </w:p>
    <w:p>
      <w:pPr>
        <w:pStyle w:val="Normal"/>
        <w:tabs>
          <w:tab w:val="clear" w:pos="708"/>
          <w:tab w:val="left" w:pos="644" w:leader="none"/>
        </w:tabs>
        <w:overflowPunct w:val="false"/>
        <w:autoSpaceDE w:val="false"/>
        <w:spacing w:lineRule="auto" w:line="240" w:before="0" w:after="0"/>
        <w:jc w:val="both"/>
        <w:rPr/>
      </w:pPr>
      <w:bookmarkStart w:id="4" w:name="_Hlk144359176"/>
      <w:bookmarkEnd w:id="4"/>
      <w:r>
        <w:rPr>
          <w:rFonts w:eastAsia="Times New Roman" w:cs="Arial" w:ascii="Arial" w:hAnsi="Arial"/>
          <w:b/>
          <w:sz w:val="18"/>
          <w:szCs w:val="18"/>
          <w:lang w:eastAsia="pl-PL"/>
        </w:rPr>
        <w:t xml:space="preserve">Jednocześnie zawiadamia się, iż przedmiotowa sprawa nie zostanie rozpatrzona w terminie określonym w art. 5 ust. 1 Specustawy, i działając na podstawie art. 36 kpa wyznacza się nowy termin rozpatrzenia sprawy do 31 października 2023 r. </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Powyższe podyktowane jest skomplikowany charakterem sprawy oraz obowiązkiem zapewnienia stronom udziału w postępowaniu i możliwości zapoznania się z materiałem dowodowym, a także tym, że Inwestor wielokrotnie korygował wniosek, w tym przesyłał materiały w odpowiedzi na wezwania organu za pośrednictwem platformy ePUAP (mapy przedstawiające przebieg inwestycji, cześć tekstową wniosku), a pozostałą część wniosku (np. mapy podziałowe, decyzję środowiskowa, opinie) dosyłał za pośrednictwem operatora pocztowego po kilku dniach od przekazanych elektronicznie dokumentach co utrudniło organowi sprawne sprawdzenie wniosku.</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18"/>
          <w:szCs w:val="18"/>
          <w:lang w:eastAsia="pl-PL"/>
        </w:rPr>
      </w:pPr>
      <w:bookmarkStart w:id="5" w:name="_Hlk144359176"/>
      <w:bookmarkEnd w:id="5"/>
      <w:r>
        <w:rPr>
          <w:rFonts w:eastAsia="Times New Roman" w:cs="Arial" w:ascii="Arial" w:hAnsi="Arial"/>
          <w:sz w:val="18"/>
          <w:szCs w:val="18"/>
          <w:lang w:eastAsia="pl-PL"/>
        </w:rPr>
        <w:t>Informuję, że na podstawie art. 37 § 1 pkt 1 i 2 oraz § 3 pkt 2 KPA, stronie przysługuje prawo do wniesienia ponaglenia do Ministra Rozwoju i Technologii. Zgodnie z treścią art. 37 § 2 KPA, ponaglenie powinno zawierać uzasadnienie.</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18"/>
          <w:szCs w:val="18"/>
          <w:lang w:eastAsia="pl-PL"/>
        </w:rPr>
        <w:t>POUCZENIE</w:t>
      </w:r>
      <w:r>
        <w:rPr>
          <w:rFonts w:eastAsia="Times New Roman" w:cs="Arial" w:ascii="Arial" w:hAnsi="Arial"/>
          <w:sz w:val="18"/>
          <w:szCs w:val="18"/>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Informuje się, że zgodnie z przepisami</w:t>
      </w:r>
      <w:r>
        <w:rPr>
          <w:rFonts w:eastAsia="Times New Roman" w:cs="Arial" w:ascii="Arial" w:hAnsi="Arial"/>
          <w:b/>
          <w:sz w:val="18"/>
          <w:szCs w:val="18"/>
          <w:lang w:eastAsia="pl-PL"/>
        </w:rPr>
        <w:t xml:space="preserve"> </w:t>
      </w:r>
      <w:r>
        <w:rPr>
          <w:rFonts w:eastAsia="Times New Roman" w:cs="Arial" w:ascii="Arial" w:hAnsi="Arial"/>
          <w:b/>
          <w:i/>
          <w:sz w:val="18"/>
          <w:szCs w:val="18"/>
          <w:lang w:eastAsia="pl-PL"/>
        </w:rPr>
        <w:t>Specustawy</w:t>
      </w:r>
      <w:r>
        <w:rPr>
          <w:rFonts w:eastAsia="Times New Roman" w:cs="Arial" w:ascii="Arial" w:hAnsi="Arial"/>
          <w:b/>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cieli i użytkowników wieczystych nieruchomości objętych wnioskiem – </w:t>
      </w:r>
      <w:r>
        <w:rPr>
          <w:rFonts w:eastAsia="Times New Roman" w:cs="Arial" w:ascii="Arial" w:hAnsi="Arial"/>
          <w:sz w:val="18"/>
          <w:szCs w:val="18"/>
          <w:u w:val="single"/>
          <w:lang w:eastAsia="pl-PL"/>
        </w:rPr>
        <w:t>na adres określony w katastrze nieruchomości (którego funkcję pełni ewidencja gruntów i budynków) ze skutkiem doręczenia</w:t>
      </w:r>
      <w:r>
        <w:rPr>
          <w:rFonts w:eastAsia="Times New Roman" w:cs="Arial" w:ascii="Arial" w:hAnsi="Arial"/>
          <w:sz w:val="18"/>
          <w:szCs w:val="18"/>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t>
        <w:br/>
        <w:t xml:space="preserve">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we miejscowo organy w sprawach wydania decyzji o pozwoleniu na budowę i decyzji o warunkach zabudowy </w:t>
        <w:br/>
        <w:t xml:space="preserve">i zagospodarowania terenu, przy czym wójt (burmistrz, prezydent miasta) niezwłocznie ogłasza o wszczęciu postępowania </w:t>
        <w:br/>
        <w:t>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u w:val="single"/>
          <w:lang w:eastAsia="pl-PL"/>
        </w:rPr>
        <w:t>W przypadku nieuregulowanego stanu prawnego nieruchomości</w:t>
      </w:r>
      <w:r>
        <w:rPr>
          <w:rFonts w:eastAsia="Times New Roman" w:cs="Arial" w:ascii="Arial" w:hAnsi="Arial"/>
          <w:sz w:val="18"/>
          <w:szCs w:val="18"/>
          <w:lang w:eastAsia="pl-PL"/>
        </w:rPr>
        <w:t xml:space="preserve"> objętych wnioskiem o wydanie decyzji o ustaleniu lokalizacji inwestycji w zakresie terminalu </w:t>
      </w:r>
      <w:r>
        <w:rPr>
          <w:rFonts w:eastAsia="Times New Roman" w:cs="Arial" w:ascii="Arial" w:hAnsi="Arial"/>
          <w:sz w:val="18"/>
          <w:szCs w:val="18"/>
          <w:u w:val="single"/>
          <w:lang w:eastAsia="pl-PL"/>
        </w:rPr>
        <w:t xml:space="preserve">lub braku w katastrze nieruchomości danych pozwalających na ustalenie danych osobowych, </w:t>
        <w:br/>
        <w:t>w szczególności adresu zamieszkania, właściciela lub użytkownika wieczystego nieruchomości, zawiadomienie</w:t>
      </w:r>
      <w:r>
        <w:rPr>
          <w:rFonts w:eastAsia="Times New Roman" w:cs="Arial" w:ascii="Arial" w:hAnsi="Arial"/>
          <w:sz w:val="18"/>
          <w:szCs w:val="18"/>
          <w:lang w:eastAsia="pl-PL"/>
        </w:rPr>
        <w:t xml:space="preserve"> właściciela lub użytkownika wieczystego o wszczęciu postępowania o ustalenie lokalizacji inwestycji w zakresie terminalu, </w:t>
      </w:r>
      <w:r>
        <w:rPr>
          <w:rFonts w:eastAsia="Times New Roman" w:cs="Arial" w:ascii="Arial" w:hAnsi="Arial"/>
          <w:sz w:val="18"/>
          <w:szCs w:val="18"/>
          <w:u w:val="single"/>
          <w:lang w:eastAsia="pl-PL"/>
        </w:rPr>
        <w:t>następuje w drodze obwieszczenia</w:t>
      </w:r>
      <w:r>
        <w:rPr>
          <w:rFonts w:eastAsia="Times New Roman" w:cs="Arial" w:ascii="Arial" w:hAnsi="Arial"/>
          <w:sz w:val="18"/>
          <w:szCs w:val="18"/>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18"/>
          <w:szCs w:val="18"/>
          <w:lang w:eastAsia="pl-PL"/>
        </w:rPr>
        <w:t>Z dniem doręczenia niniejszego zawiadomienia</w:t>
      </w:r>
      <w:r>
        <w:rPr>
          <w:rFonts w:eastAsia="Times New Roman" w:cs="Arial" w:ascii="Arial" w:hAnsi="Arial"/>
          <w:sz w:val="18"/>
          <w:szCs w:val="18"/>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18"/>
          <w:szCs w:val="18"/>
          <w:lang w:eastAsia="pl-PL"/>
        </w:rPr>
        <w:t>nieruchomości stanowiące własność Skarbu Państwa lub jednostki samorządu terytorialnego</w:t>
      </w:r>
      <w:r>
        <w:rPr>
          <w:rFonts w:eastAsia="Times New Roman" w:cs="Arial" w:ascii="Arial" w:hAnsi="Arial"/>
          <w:sz w:val="18"/>
          <w:szCs w:val="18"/>
          <w:lang w:eastAsia="pl-PL"/>
        </w:rPr>
        <w:t xml:space="preserve">, objęte wnioskiem </w:t>
        <w:br/>
        <w:t xml:space="preserve">o wydanie decyzji o ustaleniu lokalizacji inwestycji w zakresie terminalu, </w:t>
      </w:r>
      <w:r>
        <w:rPr>
          <w:rFonts w:eastAsia="Times New Roman" w:cs="Arial" w:ascii="Arial" w:hAnsi="Arial"/>
          <w:b/>
          <w:sz w:val="18"/>
          <w:szCs w:val="18"/>
          <w:u w:val="single"/>
          <w:lang w:eastAsia="pl-PL"/>
        </w:rPr>
        <w:t>nie mogą być</w:t>
      </w:r>
      <w:r>
        <w:rPr>
          <w:rFonts w:eastAsia="Times New Roman" w:cs="Arial" w:ascii="Arial" w:hAnsi="Arial"/>
          <w:sz w:val="18"/>
          <w:szCs w:val="18"/>
          <w:u w:val="single"/>
          <w:lang w:eastAsia="pl-PL"/>
        </w:rPr>
        <w:t xml:space="preserve"> przedmiotem obrotu</w:t>
      </w:r>
      <w:r>
        <w:rPr>
          <w:rFonts w:eastAsia="Times New Roman" w:cs="Arial" w:ascii="Arial" w:hAnsi="Arial"/>
          <w:sz w:val="18"/>
          <w:szCs w:val="18"/>
          <w:lang w:eastAsia="pl-PL"/>
        </w:rPr>
        <w:t xml:space="preserve"> w rozumieniu przepisów o gospodarce nieruchomościami do dnia, w którym decyzja ta stała się ostateczna. Czynność prawna dokonana </w:t>
        <w:br/>
        <w:t xml:space="preserve">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18"/>
          <w:szCs w:val="18"/>
          <w:u w:val="single"/>
          <w:lang w:eastAsia="pl-PL"/>
        </w:rPr>
        <w:t>nie wydaje się decyzji o pozwoleniu na budowę</w:t>
      </w:r>
      <w:r>
        <w:rPr>
          <w:rFonts w:eastAsia="Times New Roman" w:cs="Arial" w:ascii="Arial" w:hAnsi="Arial"/>
          <w:sz w:val="18"/>
          <w:szCs w:val="18"/>
          <w:u w:val="single"/>
          <w:lang w:eastAsia="pl-PL"/>
        </w:rPr>
        <w:t>; toczące się postępowania ulegają zawieszeniu z mocy prawa</w:t>
      </w:r>
      <w:r>
        <w:rPr>
          <w:rFonts w:eastAsia="Times New Roman" w:cs="Arial" w:ascii="Arial" w:hAnsi="Arial"/>
          <w:sz w:val="18"/>
          <w:szCs w:val="18"/>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w:t>
        <w:br/>
        <w:t>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18"/>
          <w:szCs w:val="18"/>
          <w:u w:val="single"/>
          <w:lang w:eastAsia="pl-PL"/>
        </w:rPr>
        <w:t>zawiesza się postępowania o wydanie decyzji o warunkach zabudowy i zagospodarowania terenu</w:t>
      </w:r>
      <w:r>
        <w:rPr>
          <w:rFonts w:eastAsia="Times New Roman" w:cs="Arial" w:ascii="Arial" w:hAnsi="Arial"/>
          <w:sz w:val="18"/>
          <w:szCs w:val="18"/>
          <w:lang w:eastAsia="pl-PL"/>
        </w:rPr>
        <w:t xml:space="preserve"> w rozumieniu</w:t>
      </w:r>
      <w:bookmarkStart w:id="6" w:name="%23hiperlinkText.rpc%3Fhiperlink=type=tr"/>
      <w:r>
        <w:rPr>
          <w:rFonts w:eastAsia="Times New Roman" w:cs="Arial" w:ascii="Arial" w:hAnsi="Arial"/>
          <w:sz w:val="18"/>
          <w:szCs w:val="18"/>
          <w:lang w:eastAsia="pl-PL"/>
        </w:rPr>
        <w:t xml:space="preserve"> ustaw</w:t>
      </w:r>
      <w:bookmarkEnd w:id="6"/>
      <w:r>
        <w:rPr>
          <w:rFonts w:eastAsia="Times New Roman" w:cs="Arial" w:ascii="Arial" w:hAnsi="Arial"/>
          <w:sz w:val="18"/>
          <w:szCs w:val="18"/>
          <w:lang w:eastAsia="pl-PL"/>
        </w:rPr>
        <w:t xml:space="preserve">y z dnia 27 marca 2003 r. </w:t>
      </w:r>
      <w:r>
        <w:rPr>
          <w:rFonts w:eastAsia="Times New Roman" w:cs="Arial" w:ascii="Arial" w:hAnsi="Arial"/>
          <w:i/>
          <w:sz w:val="18"/>
          <w:szCs w:val="18"/>
          <w:lang w:eastAsia="pl-PL"/>
        </w:rPr>
        <w:t xml:space="preserve">o planowaniu </w:t>
        <w:br/>
        <w:t>i zagospodarowaniu przestrzennym</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b/>
          <w:sz w:val="18"/>
          <w:szCs w:val="18"/>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   nabywca, a w przypadku, o którym mowa w ww. pkt 1, nabywca i zbywca, </w:t>
      </w:r>
      <w:r>
        <w:rPr>
          <w:rFonts w:eastAsia="Times New Roman" w:cs="Arial" w:ascii="Arial" w:hAnsi="Arial"/>
          <w:sz w:val="18"/>
          <w:szCs w:val="18"/>
          <w:u w:val="single"/>
          <w:lang w:eastAsia="pl-PL"/>
        </w:rPr>
        <w:t xml:space="preserve">są obowiązani do </w:t>
      </w:r>
      <w:r>
        <w:rPr>
          <w:rFonts w:eastAsia="Times New Roman" w:cs="Arial" w:ascii="Arial" w:hAnsi="Arial"/>
          <w:b/>
          <w:sz w:val="18"/>
          <w:szCs w:val="18"/>
          <w:u w:val="single"/>
          <w:lang w:eastAsia="pl-PL"/>
        </w:rPr>
        <w:t>zgłoszenia</w:t>
      </w:r>
      <w:r>
        <w:rPr>
          <w:rFonts w:eastAsia="Times New Roman" w:cs="Arial" w:ascii="Arial" w:hAnsi="Arial"/>
          <w:sz w:val="18"/>
          <w:szCs w:val="18"/>
          <w:u w:val="single"/>
          <w:lang w:eastAsia="pl-PL"/>
        </w:rPr>
        <w:t xml:space="preserve"> właściwemu wojewodzie </w:t>
      </w:r>
      <w:r>
        <w:rPr>
          <w:rFonts w:eastAsia="Times New Roman" w:cs="Arial" w:ascii="Arial" w:hAnsi="Arial"/>
          <w:b/>
          <w:sz w:val="18"/>
          <w:szCs w:val="18"/>
          <w:u w:val="single"/>
          <w:lang w:eastAsia="pl-PL"/>
        </w:rPr>
        <w:t>danych nowego właściciela</w:t>
      </w:r>
      <w:r>
        <w:rPr>
          <w:rFonts w:eastAsia="Times New Roman" w:cs="Arial" w:ascii="Arial" w:hAnsi="Arial"/>
          <w:sz w:val="18"/>
          <w:szCs w:val="18"/>
          <w:u w:val="single"/>
          <w:lang w:eastAsia="pl-PL"/>
        </w:rPr>
        <w:t xml:space="preserve"> lub użytkownika wieczystego</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sz w:val="18"/>
          <w:szCs w:val="18"/>
          <w:lang w:eastAsia="pl-PL"/>
        </w:rPr>
        <w:t xml:space="preserve">Natomiast zgodnie z przepisami </w:t>
      </w:r>
      <w:r>
        <w:rPr>
          <w:rFonts w:eastAsia="Times New Roman" w:cs="Arial" w:ascii="Arial" w:hAnsi="Arial"/>
          <w:b/>
          <w:i/>
          <w:sz w:val="18"/>
          <w:szCs w:val="18"/>
          <w:lang w:eastAsia="pl-PL"/>
        </w:rPr>
        <w:t>Kpa</w:t>
      </w:r>
      <w:r>
        <w:rPr>
          <w:rFonts w:eastAsia="Times New Roman" w:cs="Arial" w:ascii="Arial" w:hAnsi="Arial"/>
          <w:sz w:val="18"/>
          <w:szCs w:val="18"/>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w:t>
        <w:br/>
        <w:t>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razie niewskazania pełnomocnika do doręczeń, przeznaczone dla tej strony pisma pozostawia się 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18"/>
          <w:szCs w:val="18"/>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Urzędu Gminy Lisia Góra, Urzędu Gminy w Skrzyszowie, Urzędu Gminy Tarnów oraz Urzędu Miasta Tarnowa (art. 8 ust. 1 pkt 3 i 4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w prasie o zasięgu ogólnopolskim (art. 8 ust. 1 pkt 3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muw,a,2326174,wi-iv7471152023-zalaczniki-graficzne-do-inwestycji-pn-przebudowa-gazociagu-wysokiego-cisnienia-dn-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05:00Z</dcterms:created>
  <dc:creator>Grzegorz Piech</dc:creator>
  <dc:description/>
  <cp:keywords/>
  <dc:language>en-US</dc:language>
  <cp:lastModifiedBy>Angelika Sosnowska</cp:lastModifiedBy>
  <dcterms:modified xsi:type="dcterms:W3CDTF">2023-09-04T11:05:00Z</dcterms:modified>
  <cp:revision>2</cp:revision>
  <dc:subject/>
  <dc:title/>
</cp:coreProperties>
</file>